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ЗАХИРАМ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ЗАХИРАМ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2"/>
        <w:spacing w:lineRule="auto" w:line="240"/>
        <w:ind w:hanging="0"/>
        <w:jc w:val="center"/>
        <w:rPr>
          <w:rFonts w:ascii="Arial" w:hAnsi="Arial" w:cs="Arial"/>
          <w:b/>
          <w:b/>
          <w:color w:val="1D4BA7"/>
          <w:sz w:val="28"/>
          <w:szCs w:val="27"/>
        </w:rPr>
      </w:pPr>
      <w:r>
        <w:rPr>
          <w:rFonts w:cs="Arial" w:ascii="Arial" w:hAnsi="Arial"/>
          <w:b/>
          <w:color w:val="1D4BA7"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от 18 марта 2016 г.    № 148-р</w:t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8"/>
          <w:szCs w:val="27"/>
        </w:rPr>
      </w:pPr>
      <w:r>
        <w:rPr>
          <w:b/>
          <w:spacing w:val="-6"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0"/>
          <w:szCs w:val="27"/>
        </w:rPr>
      </w:pPr>
      <w:r>
        <w:rPr>
          <w:b/>
          <w:spacing w:val="-6"/>
          <w:sz w:val="20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г. Улан-Удэ</w:t>
      </w:r>
    </w:p>
    <w:p>
      <w:pPr>
        <w:pStyle w:val="Normal2"/>
        <w:spacing w:lineRule="auto" w:line="240"/>
        <w:ind w:firstLine="709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ConsPlusNonformat"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оссийской Федерации от 25.10.2014 № 2125-р, Плана мероприятий («дорожной карты»)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го распоряжением Правительства Российской Федерации от 14.02.2015 № 236-р:</w:t>
      </w:r>
    </w:p>
    <w:p>
      <w:pPr>
        <w:pStyle w:val="ConsPlusNonformat"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Республики Бурятия по созданию регионального сегмента Республики Бурят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гласно приложению № 1.</w:t>
      </w:r>
    </w:p>
    <w:p>
      <w:pPr>
        <w:pStyle w:val="ConsPlusNonformat"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рабочую группу по созданию регионального сегмента Республики Бурят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составе согласно приложению № 2.</w:t>
      </w:r>
    </w:p>
    <w:p>
      <w:pPr>
        <w:pStyle w:val="ConsPlusNonformat"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7665</wp:posOffset>
            </wp:positionH>
            <wp:positionV relativeFrom="paragraph">
              <wp:posOffset>238760</wp:posOffset>
            </wp:positionV>
            <wp:extent cx="1495425" cy="1390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яющий обязанности</w:t>
            </w:r>
          </w:p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 xml:space="preserve">Председателя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Республики Бурятия</w:t>
            </w:r>
          </w:p>
        </w:tc>
        <w:tc>
          <w:tcPr>
            <w:tcW w:w="524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 Егоров</w:t>
            </w:r>
          </w:p>
        </w:tc>
      </w:tr>
    </w:tbl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6"/>
          <w:szCs w:val="28"/>
        </w:rPr>
      </w:pPr>
      <w:r>
        <w:rPr>
          <w:spacing w:val="-6"/>
          <w:sz w:val="6"/>
          <w:szCs w:val="28"/>
        </w:rPr>
      </w:r>
    </w:p>
    <w:p>
      <w:pPr>
        <w:pStyle w:val="Normal"/>
        <w:ind w:hanging="0"/>
        <w:jc w:val="left"/>
        <w:rPr>
          <w:spacing w:val="-6"/>
        </w:rPr>
      </w:pPr>
      <w:r>
        <w:rPr>
          <w:spacing w:val="-6"/>
        </w:rPr>
        <w:t>_______________</w:t>
      </w:r>
    </w:p>
    <w:p>
      <w:pPr>
        <w:pStyle w:val="Normal"/>
        <w:spacing w:lineRule="auto" w:line="206"/>
        <w:ind w:hanging="0"/>
        <w:rPr/>
      </w:pPr>
      <w:r>
        <w:rPr/>
        <w:t>Проект представлен Министерством образования и науки</w:t>
      </w:r>
    </w:p>
    <w:p>
      <w:pPr>
        <w:pStyle w:val="Normal"/>
        <w:spacing w:lineRule="auto" w:line="206"/>
        <w:ind w:hanging="0"/>
        <w:rPr/>
      </w:pPr>
      <w:r>
        <w:rPr/>
        <w:t>тел. 21-56-05</w:t>
      </w:r>
    </w:p>
    <w:p>
      <w:pPr>
        <w:pStyle w:val="Normal"/>
        <w:spacing w:lineRule="auto" w:line="206"/>
        <w:ind w:hanging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6"/>
        <w:ind w:hanging="0"/>
        <w:rPr/>
      </w:pPr>
      <w:r>
        <w:rPr/>
        <w:t>он1</w:t>
      </w:r>
    </w:p>
    <w:p>
      <w:pPr>
        <w:pStyle w:val="ConsPlusNormal"/>
        <w:numPr>
          <w:ilvl w:val="0"/>
          <w:numId w:val="0"/>
        </w:numPr>
        <w:ind w:left="850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850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0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8505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от 18.03.2016  №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148-р</w:t>
      </w:r>
    </w:p>
    <w:p>
      <w:pPr>
        <w:pStyle w:val="Normal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/>
          <w:b/>
          <w:spacing w:val="-6"/>
          <w:sz w:val="27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 xml:space="preserve">ПЛАН МЕРОПРИЯТИЙ («ДОРОЖНАЯ КАРТА») </w:t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 xml:space="preserve">Республики Бурятия по созданию регионального сегмента Республики Бурятия единой федеральной межведомственной системы учета контингента обучающихся по основным образовательным программам </w:t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и дополнительным общеобразовательным программам*</w:t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88"/>
        <w:gridCol w:w="7"/>
        <w:gridCol w:w="2741"/>
        <w:gridCol w:w="2409"/>
        <w:gridCol w:w="1551"/>
        <w:gridCol w:w="3399"/>
        <w:gridCol w:w="9"/>
        <w:gridCol w:w="8"/>
        <w:gridCol w:w="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Ожидаемые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езультаты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I. Проектирование регионального сегмента межведомственной системы Республики Бур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hanging="0"/>
              <w:jc w:val="center"/>
              <w:rPr/>
            </w:pPr>
            <w:r>
              <w:rPr>
                <w:rStyle w:val="CenturyGothic115pt"/>
                <w:b w:val="false"/>
                <w:sz w:val="24"/>
                <w:szCs w:val="24"/>
              </w:rPr>
              <w:t>1</w:t>
            </w:r>
            <w:r>
              <w:rPr>
                <w:rStyle w:val="95pt"/>
                <w:rFonts w:eastAsia="Century Gothic"/>
                <w:b w:val="false"/>
                <w:sz w:val="24"/>
                <w:szCs w:val="24"/>
              </w:rPr>
              <w:t>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Формирование рабочей группы по созданию регионального сегмента межведомственной системы Республики Бур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споряжение Правительства РБ о формировании рабочей группы по созданию регионального сегмента межведомственной системы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еспублики Бур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Март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Сформирована рабочая группа по созданию регионального сегмента межведомственной системы Республики Бурят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зработка технического задания на создание регионального сегмента межведомственной системы в соответствии с унифицированными функционально-техническими требованиями к региональному сегменту межведомственной системы. Согласование и утверждение технического задания на создание регионального сегмента межведомственной системы Р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pacing w:val="-4"/>
                <w:sz w:val="24"/>
                <w:szCs w:val="24"/>
              </w:rPr>
              <w:t>Техническое задание на создание региональ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ного сегмента межведомственной системы Республики Бур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еспублики Бур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Март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зработано, согласовано с рабочей группой и утверждено техническое задание на создание регионального сегмента межведомственной системы Республики Бурят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зработка и утверждение регламента технического взаимодействия регионального сегмента межведомственной системы и региональных информационных систем РБ с учетом положений типового регламент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егламент технического взаимодействия регионального сегмента межведомственной системы и региональных информационных систем Республики Бур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Министерство образования и науки РБ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Б и Правительства РБ (Комитет информационных технологий и документальной связ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Март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зработан и утвержден рабочей группой регламент технического взаимодействия регионального сегмента межведомственной системы и региональных информационных систем Республики Бурят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II. Методическое обеспечение регионального сегмента межведомственной системы Республики Буря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Оказание методической, информационно-аналитической и консультационной поддержки республиканским государственным организациям и муниципальным организациям, расположенным на территории республики, осуществляющим образовательную деятельность, в отношении процесса внедрения регионального сегмента межведомственной системы Р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ы и отчеты о проведе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еспублики Бур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В течение всего срока создания и внедрения регионального сегмента межведомственной системы Р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Оказана методическая, информационно-аналитическая и консультационная поддержка республиканским государственным и муниципальным организациям, осуществляющим образовательную деятельность, в отношении процесса внедрения регионального сегмента межведомственной системы РБ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Утверждение положения и регламента работы в региональном сегменте межведомственной системы Республики Бурят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Постановление Правительства РБ, утверждающее положение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Приказ Министерства образования и науки РБ, утверждающий регламент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Положение о региональном сегменте межведомственной системы РБ включает следующие подсистемы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1. Подсистема «Дошкольное образование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2. Подсистема «Общее образование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3. Подсистема «Колледж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4. Подсистема «Дополнительно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образования и науки Республики Буря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еспублики Бурятия и Правительства Республики Бурятия (Комитет информационных технологий и документальной связ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Март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Принятие положения и регламента о межведомственной системе Республики Бурят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I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. Создание регионального сегмента межведомственной системы Республики Буря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зработка регионального сегмента межведомственной системы РБ, в том числе сервисов информационного взаимодействия регионального сегмента межведомственной системы РБ с региональными информационными системами РБ, и введение в опытную эксплуатацию регионального сегмента межведомственной системы Р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Программа и методика испытаний регионального сегмента межведомственной системы Республики Бурят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 о вводе в опытную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Министерство образования и науки РБ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Б и Правительства РБ (Комитет информационных технологий и документальной связ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Декабрь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 о вводе в опытную эксплуатацию регионального сегмента межведомственной системы Республики Бурят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Копии акта направлены в Минобрнауки России и Минкомсвязь Росси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Доработка региональных информационных систем РБ под требования информационного взаимодействия регионального сегмента межведомственной системы Р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 о доработке региональных информационных систем Республики Бур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Б и Правительства РБ (Комитет информационных технологий и документальной связ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Декабрь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Доработаны региональные информационные системы Республики Бурят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21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Тестирование сервисов информационного взаимодействия регионального сегмента межведомственной системы РБ с региональными информационными системами Р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 о завершении тестирования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Б,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Б и Правительства РБ (Комитет информационных технологий и документальной связи),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АГ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-19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Декабрь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В Минобрнауки России, Минкомсвязь России представлена копия акта о завершении тестирования информационного взаимодействия между региональным сегментом межведомственной системы РБ и региональными информационными системами в сфере образован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2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азработка механизмов информационного взаимодействия регионального сегмента межведомственной системы РБ с федеральным сегменто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*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 о завершении тестирования информационного взаимодействия, согласованный с Минкомсвязью России и Минобрнаук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еспублики Бур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-19"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Сентябрь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100" w:hanging="0"/>
              <w:rPr>
                <w:rFonts w:eastAsia="Calibri"/>
                <w:bCs/>
                <w:spacing w:val="0"/>
                <w:shd w:fill="FFFFFF" w:val="clear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В Минкомсвязь России представлен акт о завершении тестирования информационного взаимодействия между региональным сегментом межведомственной системы РБ и федеральным сегментом межведомственной системы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0"/>
                <w:shd w:fill="FFFFFF" w:val="clear"/>
              </w:rPr>
            </w:pPr>
            <w:r>
              <w:rPr>
                <w:rFonts w:eastAsia="Calibri"/>
                <w:bCs/>
                <w:spacing w:val="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2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Первичное наполнение и сверка данных регионального сегмента межведомственной системы Республики Бурятия</w:t>
            </w:r>
          </w:p>
          <w:p>
            <w:pPr>
              <w:pStyle w:val="11"/>
              <w:shd w:fill="auto" w:val="clear"/>
              <w:spacing w:lineRule="auto" w:line="228" w:before="0" w:after="0"/>
              <w:ind w:hanging="0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Заключение по результатам экспертизы регионального сегмента межведомственной системы РБ на предмет наполнения и сверки данных, согласованное с Минкомсвязью России и Минобрнаук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еспублики Бур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Сентябрь 2016 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28" w:before="0" w:after="0"/>
              <w:ind w:left="100"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Региональный сегмент межведомственной системы наполнен данными, полученными по итогам сверк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___________________</w:t>
      </w:r>
    </w:p>
    <w:p>
      <w:pPr>
        <w:pStyle w:val="Normal"/>
        <w:ind w:hanging="0"/>
        <w:rPr/>
      </w:pPr>
      <w:r>
        <w:rPr/>
        <w:t>*Далее – федеральный сегмент межведомственной системы.</w:t>
      </w:r>
    </w:p>
    <w:p>
      <w:pPr>
        <w:pStyle w:val="Normal"/>
        <w:ind w:hanging="0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2835"/>
        <w:gridCol w:w="2410"/>
        <w:gridCol w:w="1559"/>
        <w:gridCol w:w="3402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Запуск механизмов актуализации данных регионального сегмента межведомственной системы </w:t>
            </w:r>
            <w:r>
              <w:rPr/>
              <w:t>Республики Бур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Заключение по результатам экспертизы регионального сегмента межведомственной системы </w:t>
            </w:r>
            <w:r>
              <w:rPr/>
              <w:t>РБ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 на предмет работоспособности механизмов актуализации данных регионального сегмента</w:t>
            </w:r>
            <w:r>
              <w:rPr/>
              <w:t xml:space="preserve"> 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межведомственной системы </w:t>
            </w:r>
            <w:r>
              <w:rPr/>
              <w:t>РБ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, согласованное с Минкомсвязью России и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инистерство образования и науки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Октябр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Региональный сегмент межведомственной системы </w:t>
            </w:r>
            <w:r>
              <w:rPr/>
              <w:t xml:space="preserve">Республики Бурятия 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обладает механизмами актуализации данны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егионального сегмента межведомственной системы Республики Бур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соответствия требованиям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Министерство образования и науки РБ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Б и Правительства РБ (Комитет информационных технологий и документальной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ттестационные испытания и получен аттестат соответствия требованиям по безопасности информ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Экспертиза и ввод в промышленную эксплуатацию регионального сегмента</w:t>
            </w:r>
            <w:r>
              <w:rPr/>
              <w:t xml:space="preserve"> </w:t>
            </w: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межведомственной системы </w:t>
            </w:r>
            <w:r>
              <w:rPr/>
              <w:t>Республики Бур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Акт о вводе в промышленную эксплуатацию, согласованный с Минкомсвязью России и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Главы РБ и Правительства РБ (Комитет информационных технологий и документальной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Декабрь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00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В Минобрнауки России, Минкомсвязь России представлена копия акта о вводе в промышленную эксплуатацию регионального сегмента межведомственной системы </w:t>
            </w:r>
            <w:r>
              <w:rPr/>
              <w:t>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</w:t>
      </w:r>
    </w:p>
    <w:p>
      <w:pPr>
        <w:pStyle w:val="Normal"/>
        <w:rPr/>
      </w:pPr>
      <w:r>
        <w:rPr/>
        <w:t>*Далее – региональный сегмент межведомственной системы Республики Бур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851" w:firstLine="708"/>
        <w:jc w:val="right"/>
        <w:rPr/>
      </w:pPr>
      <w:r>
        <w:rPr/>
        <w:t>ПРИЛОЖЕНИЕ № 2</w:t>
      </w:r>
    </w:p>
    <w:p>
      <w:pPr>
        <w:pStyle w:val="Normal"/>
        <w:ind w:right="-851" w:firstLine="708"/>
        <w:jc w:val="right"/>
        <w:rPr/>
      </w:pPr>
      <w:r>
        <w:rPr/>
        <w:t>к распоряжению Правительства</w:t>
      </w:r>
    </w:p>
    <w:p>
      <w:pPr>
        <w:pStyle w:val="Normal"/>
        <w:ind w:right="-851" w:firstLine="708"/>
        <w:jc w:val="right"/>
        <w:rPr/>
      </w:pPr>
      <w:r>
        <w:rPr/>
        <w:t>Республики Бурятия</w:t>
      </w:r>
    </w:p>
    <w:p>
      <w:pPr>
        <w:pStyle w:val="Normal"/>
        <w:ind w:right="-851" w:firstLine="708"/>
        <w:jc w:val="right"/>
        <w:rPr/>
      </w:pPr>
      <w:r>
        <w:rPr/>
        <w:t>от 18.03.2016  № 148-р</w:t>
      </w:r>
    </w:p>
    <w:p>
      <w:pPr>
        <w:pStyle w:val="Normal2"/>
        <w:spacing w:lineRule="auto" w:line="2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2"/>
        <w:spacing w:lineRule="auto" w:line="2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й группы по созданию регионального сегмента </w:t>
      </w:r>
    </w:p>
    <w:p>
      <w:pPr>
        <w:pStyle w:val="Normal2"/>
        <w:spacing w:lineRule="auto" w:line="2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спублики Бурят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</w:t>
      </w:r>
    </w:p>
    <w:p>
      <w:pPr>
        <w:pStyle w:val="Normal2"/>
        <w:spacing w:lineRule="auto" w:line="2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0"/>
        <w:gridCol w:w="7486"/>
      </w:tblGrid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атханов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Владимир Эдуардо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Республики Бурятия по социальному развитию, руководитель рабочей групп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амдинов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Алдар Валерье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стр образования и науки Республики Бурятия, заместитель руководителя рабочей групп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алсанов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Баир Баторо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заместитель министра образования и науки Республики Бурятия – председатель Комитета общего и дополнительного образования, заместитель руководителя рабочей группы</w:t>
            </w:r>
          </w:p>
        </w:tc>
      </w:tr>
      <w:tr>
        <w:trPr>
          <w:trHeight w:val="1284" w:hRule="atLeast"/>
        </w:trPr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ндронов </w:t>
            </w:r>
          </w:p>
          <w:p>
            <w:pPr>
              <w:pStyle w:val="Normal2"/>
              <w:spacing w:lineRule="auto" w:line="220"/>
              <w:ind w:hanging="0"/>
              <w:rPr/>
            </w:pPr>
            <w:r>
              <w:rPr>
                <w:sz w:val="28"/>
              </w:rPr>
              <w:t xml:space="preserve">Валерий Владимирович  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едатель Комитета информационных технологий и документальной связи Администрации Главы Республики Бурятия и Правительства Республики Бурятия, заместитель руководителя рабочей групп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Елизов </w:t>
            </w:r>
          </w:p>
          <w:p>
            <w:pPr>
              <w:pStyle w:val="Normal2"/>
              <w:spacing w:lineRule="auto" w:line="220"/>
              <w:ind w:hanging="0"/>
              <w:rPr/>
            </w:pPr>
            <w:r>
              <w:rPr>
                <w:sz w:val="28"/>
              </w:rPr>
              <w:t xml:space="preserve">Александр Иванович 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информационных технологий и документальной связи Администрации Главы Республики Бурятия и Правительства Республики Бурятия – начальник отдела управления информационными ресурсам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ютрин </w:t>
            </w:r>
          </w:p>
          <w:p>
            <w:pPr>
              <w:pStyle w:val="Normal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начальник отдела среднего профессионального образования Министерства образования и науки Республики Бурят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ролов </w:t>
            </w:r>
          </w:p>
          <w:p>
            <w:pPr>
              <w:pStyle w:val="Normal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ржи Гундыно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начальник отдела дополнительного, специального образования и интернатных учреждений Министерства образования и науки Республики Бурят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аршуков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0"/>
              </w:rPr>
              <w:t>Александр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старший аналитик отдела дошкольного и общего образования Министерства образования и науки Республики Бурятия, секретарь рабочей группы</w:t>
            </w:r>
          </w:p>
        </w:tc>
      </w:tr>
      <w:tr>
        <w:trPr>
          <w:trHeight w:val="842" w:hRule="atLeast"/>
        </w:trPr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нтонов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ергей Николаевич 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записи актов гражданского состояния Республики Бурятия – начальник отдела материального и технического обеспечен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вдеева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й работы Управления записи актов гражданского состояния Республики Бурят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ементьев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нсультант - руководитель сектора информационного обеспечения </w:t>
            </w:r>
            <w:r>
              <w:rPr>
                <w:sz w:val="28"/>
              </w:rPr>
              <w:t>Управления записи актов гражданского состояния Республики Буряти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Шойдонова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Юлия Валерьевна 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консультант отдела управления проектами Комитета информационных технологий и документальной связи Администрации Главы Республики Бурятия и Правительства Республики Бурятия</w:t>
            </w:r>
          </w:p>
        </w:tc>
      </w:tr>
      <w:tr>
        <w:trPr>
          <w:trHeight w:val="219" w:hRule="atLeast"/>
        </w:trPr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по согласованию: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napToGrid w:val="false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2"/>
              <w:snapToGrid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Цепкова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Любовь Тельмановна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образованию Администрации г. Улан-Удэ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альцева </w:t>
            </w:r>
          </w:p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Еле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 Комитета по образованию Администрации г. Улан-Удэ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уваев</w:t>
            </w:r>
          </w:p>
          <w:p>
            <w:pPr>
              <w:pStyle w:val="Normal2"/>
              <w:spacing w:lineRule="auto" w:line="2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лександр Юрье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и информационных ресурсов Администрации г. Улан-Удэ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2"/>
              <w:spacing w:lineRule="auto" w:line="2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ершинин</w:t>
            </w:r>
          </w:p>
          <w:p>
            <w:pPr>
              <w:pStyle w:val="Normal2"/>
              <w:spacing w:lineRule="auto" w:line="2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2"/>
              <w:spacing w:lineRule="auto" w:line="22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2"/>
              <w:spacing w:lineRule="auto" w:line="220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отдела информационных систем Управления информатизации и информационных ресурсов Администрации г. Улан-Удэ </w:t>
            </w:r>
          </w:p>
        </w:tc>
      </w:tr>
    </w:tbl>
    <w:p>
      <w:pPr>
        <w:pStyle w:val="Normal"/>
        <w:autoSpaceDE w:val="false"/>
        <w:spacing w:lineRule="auto" w:line="2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ind w:hanging="0"/>
        <w:rPr/>
      </w:pPr>
      <w:r>
        <w:rPr/>
      </w:r>
    </w:p>
    <w:p>
      <w:pPr>
        <w:pStyle w:val="Normal"/>
        <w:spacing w:lineRule="auto" w:line="206"/>
        <w:ind w:hanging="0"/>
        <w:jc w:val="center"/>
        <w:rPr/>
      </w:pPr>
      <w:r>
        <w:rPr/>
        <w:t>____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2:00Z</dcterms:created>
  <dc:creator>KosikovaLV</dc:creator>
  <dc:description/>
  <dc:language>en-US</dc:language>
  <cp:lastModifiedBy>Худякова Елена Сергеевна</cp:lastModifiedBy>
  <cp:lastPrinted>2016-03-16T15:29:00Z</cp:lastPrinted>
  <dcterms:modified xsi:type="dcterms:W3CDTF">2016-03-18T07:42:00Z</dcterms:modified>
  <cp:revision>2</cp:revision>
  <dc:subject/>
  <dc:title/>
</cp:coreProperties>
</file>