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«Средняя общеобразовательная школа № 47 г.Улан-Удэ»</w:t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Педагогического 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.08.2017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заседания совета обучающих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1.08.2017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08.2017 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/______________________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(И.О. Фамил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  (Дат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МАОУ «СОШ №47 г.Улан-Удэ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1.09.2017  № 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АОУ «СОШ № 47 г.Улан-Удэ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АОУ «СОШ № 47 г.Улан-Удэ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АОУ «СОШ № 47 г.Улан-Удэ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АОУ «СОШ № 47 г.Улан-Удэ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АОУ «СОШ № 47 г.Улан-Удэ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АОУ «СОШ № 47 г.Улан-Удэ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АОУ «СОШ № 47 г.Улан-Удэ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АОУ «СОШ № 47 г.Улан-Удэ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АОУ «СОШ № 47 г.Улан-Удэ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АОУ «СОШ № 47 г.Улан-Удэ»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АОУ «СОШ № 47 г.Улан-Удэ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35:00Z</dcterms:created>
  <dc:creator>Директор</dc:creator>
  <dc:description/>
  <cp:keywords/>
  <dc:language>en-US</dc:language>
  <cp:lastModifiedBy>Елена</cp:lastModifiedBy>
  <cp:lastPrinted>2013-11-12T18:06:00Z</cp:lastPrinted>
  <dcterms:modified xsi:type="dcterms:W3CDTF">2017-10-14T06:05:00Z</dcterms:modified>
  <cp:revision>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