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митет по образованию г. Улан-Удэ</w:t>
      </w:r>
    </w:p>
    <w:p>
      <w:pPr>
        <w:pStyle w:val="Normal"/>
        <w:jc w:val="center"/>
        <w:rPr/>
      </w:pPr>
      <w:r>
        <w:rPr/>
        <w:t>МАОУ «Средняя Общеобразовательная Школа №47»</w:t>
      </w:r>
    </w:p>
    <w:tbl>
      <w:tblPr>
        <w:tblW w:w="996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9"/>
        <w:gridCol w:w="3190"/>
        <w:gridCol w:w="3367"/>
      </w:tblGrid>
      <w:tr>
        <w:trPr/>
        <w:tc>
          <w:tcPr>
            <w:tcW w:w="3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ято на заседании М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окол№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 августа 2014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МО__________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гласовано Заместитель директора по НМ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ыдыпова Е.С.___________</w:t>
            </w:r>
          </w:p>
        </w:tc>
        <w:tc>
          <w:tcPr>
            <w:tcW w:w="33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тверждаю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МАОУ СОШ№4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____________Т.М. Трофим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__»_____________2014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учебному предмет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ти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 класс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2017-2018 у.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ставитель: Баторова Е.Б-М.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итель информатики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лан-Удэ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7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ind w:right="566" w:firstLine="9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Настоящая рабочая учебная программа базового курса «Информатика и ИКТ» для 6 класса составлена на основе авторской программы Л.Л. Босовой «Информатика и ИКТ для 6 класса общеобразовательной средней школы», ф</w:t>
      </w:r>
      <w:r>
        <w:rPr>
          <w:rFonts w:cs="Times New Roman" w:ascii="Times New Roman" w:hAnsi="Times New Roman"/>
          <w:sz w:val="24"/>
          <w:szCs w:val="28"/>
        </w:rPr>
        <w:t>едерального компонента государственного образовательного стандарта базового уровня общего образования, утверждённого приказом МО РФ № 1312 от 09.03.2004 года и примерной программы (полного) общего образования по информатике и информационным  технологиям  (базовый уровень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ограмма рассчитана 34 часов в год (1 час в неделю). Программа построена так, что может использоваться как учениками, изучавшими информатику в начальной школе, так и служить «точкой входа» в предмет для школьников, приступающих к ее изучению впервые. Освоение данного курса вполне доступно для учащихс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Для реализации Рабочей программы используется учебно-методический комплект, включающий: учебник «Информатика и ИКТ. 6класс. Босова Л.Л.,», М.: БИНОМ. Лаборатория знаний, 2017; «Рабочая тетрадь по информатике для 5 класса», Босова Л.Л., М.: БИНОМ. Лаборатория знаний, 2017; набор цифровых образовательных ресурсов (ЦОР) и методического пособия «Уроки информатики в 5-7 классах»,  Л. Босова, А. Босова - М., БИНОМ. Лаборатория знаний, 2017 год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Учебник «ИНФОРМАТИКА» для 6 класса автора Босовой Л.Л. разработан с учётом целенаправленного формирования и развития универсальных учебных действий. Это определяется их структурой, содержанием, системой заданий и практических работ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В учебнике представлена логика обучения пропедевтическому курсу информатике и ИКТ в 5 классе, которая отражает идею о том, что данный этап является наиболее благоприятным для формирования инструментальных (операциональных) ресурсов развития личности, что позволяет достичь  метапредметных образовательных результатов (на определённом уровне) на базе информатики и информационных технологий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еречень нормативно-правовых документов, на основании которых составлена программа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  Закон Российской Федерации «Об образовании (статья 7,9, 32 п.32 (в ред ФЗ от 01.12.2007г. №309-ФЗ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Федеральный компонент государственного стандарта основного общего образования по информатике и ИКТ, утвержденный приказом Минобразования России от 05.03.2004г. №109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Федеральный перечень учебников, рекомендованных (допущенных) к использованию в общеобразовательном процессе в образовательных учреждениях, реализующих образовательный программы общего образования и имеющих государственную аккредитацию, на 2016-2017 у.г. (утвержден приказом Минобрнауки России от 19 декабря 2012 года № 1067, зарегистрирован в Минюсте  России 30.01.2013г., регистрационный номер 26755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270" w:before="0" w:after="135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bookmark3"/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 учебного предмета</w:t>
      </w:r>
      <w:bookmarkEnd w:id="0"/>
    </w:p>
    <w:p>
      <w:pPr>
        <w:pStyle w:val="Normal"/>
        <w:widowControl w:val="false"/>
        <w:spacing w:lineRule="auto" w:line="360" w:before="0" w:after="198"/>
        <w:ind w:left="20" w:right="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тика - это наука о закономерностях протекания информационных процессов в системах различной природы, о методах, средствах и технологиях автоматизации информационных процессов. Она способствует формированию современного научного мировоззрения, развитию интеллектуальных способностей и познавательных интересов школьников; освоение базирующихся на этой науке информационных технологий необходимых школьникам, как в самом образовательном процессе, так и в их повседневной и будущей жизни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ной из основных черт нашего времени является  всевозрастающая  изменчивость окружающего мира. В этих условиях велика роль фундаментального образования, обеспечивающего профессиональную мобильность человека, готовность его к освоению новых технологий, в том числе информационных. Необходимость подготовки личности к быстро наступающим переменам в обществе требует развития разнообразных форм мышления, формирования у учащихся умений организации собственной учебной деятельности, их ориентации на деятельностную жизненную позицию.</w:t>
      </w:r>
    </w:p>
    <w:p>
      <w:pPr>
        <w:pStyle w:val="Normal"/>
        <w:widowControl w:val="false"/>
        <w:spacing w:lineRule="auto" w:line="360" w:before="0" w:after="198"/>
        <w:ind w:left="20" w:right="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Цели и задачи обучен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Современный период общественного развития характеризуется новыми требованиями к общеобразовательной школе, предполагающими ориентацию образования не только на усвоение обучающимся определенной суммы знаний, но и на развитие его личности, его познавательных и созидательных способностей. В условиях информатизации и массовой коммуникации современного общества особую значимость приобретает подготовка подрастающего поколения в области информатики и ИКТ, так как именно в рамках этого предмета созданы условия для </w:t>
      </w:r>
      <w:r>
        <w:rPr>
          <w:rFonts w:eastAsia="Times New Roman" w:cs="Times New Roman" w:ascii="Times New Roman" w:hAnsi="Times New Roman"/>
          <w:bCs/>
          <w:iCs/>
          <w:spacing w:val="-5"/>
          <w:w w:val="104"/>
          <w:sz w:val="24"/>
          <w:szCs w:val="28"/>
          <w:lang w:eastAsia="ru-RU"/>
        </w:rPr>
        <w:t>формирования видов деятельности, имеющих общедисциплинарный характер: моделирование объектов и процессов; сбор, хранение, преобразование и передача информации; управление объектами и процессам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pacing w:val="-5"/>
          <w:w w:val="104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5"/>
          <w:w w:val="104"/>
          <w:sz w:val="24"/>
          <w:szCs w:val="28"/>
          <w:lang w:eastAsia="ru-RU"/>
        </w:rPr>
        <w:t>Изучение информатики и ИКТ в  6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классе  направлено на 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достижение следующих целей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autoSpaceDE w:val="false"/>
        <w:spacing w:lineRule="auto" w:line="360" w:before="0" w:after="0"/>
        <w:ind w:left="128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формирование общеучебных умений и навыков на основе средств и методов информатики и ИКТ, в том числе  овладение умениями работать с различными видами информации, самостоятельно планировать и осуществлять индивидуальную и коллективную информационную деятельность, представлять и оценивать ее результаты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autoSpaceDE w:val="false"/>
        <w:spacing w:lineRule="auto" w:line="360" w:before="0" w:after="0"/>
        <w:ind w:left="128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ропедевтическое (предварительное, вводное, ознакомительное) изучение понятий основного курса школьной информатики, обеспечивающее целенаправленное формирование общеучебных понятий, таких как «объект», «система», «модель», «алгоритм» и др.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autoSpaceDE w:val="false"/>
        <w:spacing w:lineRule="auto" w:line="360" w:before="0" w:after="0"/>
        <w:ind w:left="1287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оспитание ответственного и избирательного отношения к информации; развитие познавательных, интеллектуальных и творческих способностей учащихся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В 6 классе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необходимо решить следующие </w:t>
      </w:r>
      <w:r>
        <w:rPr>
          <w:rFonts w:eastAsia="Times New Roman" w:cs="Times New Roman" w:ascii="Times New Roman" w:hAnsi="Times New Roman"/>
          <w:b/>
          <w:sz w:val="24"/>
          <w:szCs w:val="28"/>
          <w:lang w:eastAsia="ru-RU"/>
        </w:rPr>
        <w:t>задачи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spacing w:lineRule="auto" w:line="36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включить в учебный процесс содержание, направленное на формирование у учащихся  основных общеучебных умений информационно-логического характера: анализ объектов и ситуаций;  синтез как составление целого из частей и самостоятельное достраивание недостающих компонентов; выбор оснований и критериев для сравнения, сериации, классификации объектов;  обобщение и сравнение данных; подведение под понятие, выведение следствий; установление причинно-следственных связей; построение логических цепочек рассуждений и т.д.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spacing w:lineRule="auto" w:line="36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оздать условия для овладения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spacing w:lineRule="auto" w:line="36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показать роль средств информационных и коммуникационных технологий в информационной деятельности человек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spacing w:lineRule="auto" w:line="36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расширить спектр умений использования средств информационных и коммуникационных технологий для сбора, хранения, преобразования и передачи различных видов информации (работа с текстом и графикой в среде соответствующих редакторов);  создать условия для овладения способами и методами освоения новых инструментальных средств,  формирования умений и навыков самостоятельной работы; воспитать стремление использовать полученные знания в процессе обучения другим предметам и в жизн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spacing w:lineRule="auto" w:line="36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организовать деятельность, направленную на овладение первичными навыками исследовательской деятельности, получение опыта принятия решений и управления объектами с помощью составленных для них алгоритмов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autoSpaceDE w:val="false"/>
        <w:spacing w:lineRule="auto" w:line="36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оздать условия для  овладения основами продуктивного взаимодействия и сотрудничества со сверстниками и взрослыми: умения правильно, четко и однозначно формулировать мысль в понятной собеседнику форме; умения выступать перед аудиторией, представляя ей результаты своей работы с помощью средств ИКТ.</w:t>
      </w:r>
    </w:p>
    <w:p>
      <w:pPr>
        <w:pStyle w:val="Normal"/>
        <w:widowControl w:val="false"/>
        <w:spacing w:lineRule="auto" w:line="360" w:before="0" w:after="0"/>
        <w:ind w:right="20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32"/>
          <w:lang w:eastAsia="ru-RU"/>
        </w:rPr>
        <w:t>Личностные, метапредметные и предметные результаты освоения информатик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32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Личностные результаты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ирокие познавательные интересы, инициатива  и любознательность, мотивы познания и творчества; готовность и способность учащихся к саморазвитию и реализации творческого потенциала  в духовной и предметно-продуктивной деятельности за счет развития их образного, алгоритмического и логического мышления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товность к повышению своего образовательного уровня и продолжению обучения с использованием средств и методов информатики и ИКТ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терес к информатике и ИКТ, стремление использовать полученные знания в процессе обучения другим предметам и в жизни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ы информационного мировоззрения – научного взгляда на область информационных процессов в живой природе, обществе, технике как одну из важнейших областей современной действительности; 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особность увязать учебное содержание с собственным жизненным опытом и личными смыслами, понять значимость подготовки в области информатики и ИКТ в условиях развития информационного общества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товность к самостоятельным поступкам и действиям, принятию ответственности за их результаты; готовность к осуществлению индивидуальной и коллективной информационной деятельности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пособность к избирательному отношению к получаемой информации за счет умений ее анализа и критичного оценивания; ответственное отношение к информации с учетом правовых и этических аспектов ее распространения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чувства личной ответственности за качество окружающей информационной среды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ность и готовность к принятию ценностей здорового образа жизни за счет знания основных     гигиенических, эргономических и технических условий безопасной эксплуатации средств ИКТ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 (работа с текстом, гипретекстом, звуком и графикой в среде соответствующих редакторов; создание и редактирование расчетных таблиц для автоматизации расчетов и визуализации числовой информации в среде табличных процессоров; хранение и обработка информации в базах данных; поиск, передача и размещение информации в компьютерных сетях), навыки создания личного информационного пространства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ыт принятия решений и управления объектами (исполнителями) с помощью составленных для них алгоритмов (программ)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базовыми навыками исследовательской деятельности, проведения виртуальных экспериментов; владение способами и методам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Метапредметные результаты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ренная ориентация учащихся в различных предметных областях за счет осознанного использования при изучении  школьных дисциплин таких общепредметных понятий как «объект», «система», «модель», «алгоритм», «исполнитель» и др.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ладение основными общеучебными умениями информационно-логического характера: анализ объектов и ситуаций;  синтез как составление целого из частей и самостоятельное достраивание недостающих компонентов; выбор оснований и критериев для сравнения, сериации, классификации объектов;  обобщение и сравнение данных; подведение под понятие, выведение следствий; установление причинно-следственных связей; построение логических цепочек рассуждений и т.д.,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ладение умениями организации собственной учебной деятельности, включающими: целеполагание как постановку учебной задачи на основе соотнесения того, что уже известно, и того, что требуется установить; планирование – определение последовательности промежуточных целей с учетом конечного результата, разбиение задачи на подзадачи,  разработка последовательности и структуры действий,  необходимых для достижения цели при помощи фиксированного набора средств; прогнозирование – предвосхищение результата; контроль – интерпретация полученного результата, его соотнесение с имеющимися данными с целью установления соответствия или несоответствия (обнаружения ошибки); коррекция – внесение необходимых дополнений и корректив в план действий в случае обнаружения ошибки;  оценка – осознание учащимся того, насколько качественно им решена учебно-познавательная задача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Предметные результаты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-45" w:firstLine="61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, информативно или нет некоторое сообщение, если известны способности конкретного субъекта к его восприятию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-45" w:firstLine="61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смысл  терминов «понятие», «суждение», «умозаключение»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-45" w:firstLine="61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одить примеры единичных и общих понятий, отношений между понятиям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-45" w:firstLine="61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необходимые и достаточные услов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-45" w:firstLine="61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ть представление о позиционных и непозиционных системах счисл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-45" w:firstLine="61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переводить целые десятичные числа в двоичную систему счисления и обратно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-45" w:firstLine="61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ть представление об алгоритмах, приводить их пример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-45" w:firstLine="61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ть представления об исполнителях и системах команд исполнителе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-45" w:firstLine="61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пользоваться стандартным графическим интерфейсом компьютер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-45" w:firstLine="61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назначение файла по его расширению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-45" w:firstLine="61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основные операции с файлам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-45" w:firstLine="61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меть применять текстовый процессор для набора, редактирования и форматирования текстов, создания списков и таблиц;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-45" w:firstLine="61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меть применять инструменты простейших графических редакторов для создания и редактирования рисунко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0"/>
        <w:ind w:left="-45" w:firstLine="61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 простейшие мультимедийные презентации для поддержки своих выступлени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spacing w:lineRule="auto" w:line="360" w:before="0" w:after="0"/>
        <w:ind w:firstLine="61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ть представление об этических нормах работы с информационными объектам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учебного процесса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ицей учебного процесса является урок. В первой части урока проводится объяснение нового материала, а на конец урока планируется компьютерный практикум (практические работы). Работа учеников за компьютерами в 8 классах 15 минут. В ходе обучения  учащимися предлагаются короткие проверочные работы. Очень важно, чтобы каждый ученик имел доступ к компьютеру и пытался выполнять практические работы по описанию самостоятельно, без посторонней помощи учителя или товарище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емые технологии, методы и средства обучения с тем, чтобы с одной стороны, свести работу за ПК к регламентированной норме, с другой стороны, достичь наибольшего педагогического эффект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ах параллельно применяются общие и специфические методы, связанные с применением средств ИКТ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овесные методы обучения (рассказ, объяснение, беседа, работа с учебником)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лядные методы (наблюдение, иллюстрация, демонстрация наглядных пособий, презентаций)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ктические методы (устные и письменные упражнения, практические работы за ПК)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блемное обучение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 проектов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левой метод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ипы уроков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к изучения нового материала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к контроля знаний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бщающий урок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бинированный урок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анном классе ведущими методами обучения предмету являются: объяснительно-иллюстративный и репродуктивный, хотя используется и частично-поисковый. На уроках используются элементы следующих технологий: личностно ориентированное обучение, обучение с применением опорных схем, ИКТ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бучения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ебно-плановые (урок, лекция, семинар, домашняя работа) фронтальные, коллективные, групповые, парные, индивидуальные, а также со сменным составом учеников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неплановые (консультации, конференции, кружки, экскурсии, занятия по продвинутым и дополнительным программам)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спомогательные (групповые  и индивидуальные занятия, группы выравнивания, репетиторство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контроля – проверочная работ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ктическая работ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рочная работа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обучения – базовы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рабочей программы – один учебный год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 и технические средства обучения:</w:t>
      </w:r>
      <w:r>
        <w:rPr>
          <w:rFonts w:cs="Times New Roman" w:ascii="Times New Roman" w:hAnsi="Times New Roman"/>
          <w:sz w:val="24"/>
          <w:szCs w:val="24"/>
        </w:rPr>
        <w:t xml:space="preserve"> Персональные компьютеры, сканер, принтер, интерактивная доска, проектор, цифровые образовательные ресурсы. А также дидактический материал предоставлен в учебниках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 - методический комплекс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355"/>
        <w:gridCol w:w="2565"/>
        <w:gridCol w:w="2230"/>
        <w:gridCol w:w="1734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е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автор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д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: учебник для 6 класс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Л.Бос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ном. Л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цифровых образовательных ресурсов для 6 класса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Л.Босов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://metodist.lbz.ru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auto" w:line="360" w:before="0" w:after="0"/>
        <w:ind w:right="10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1"/>
          <w:sz w:val="24"/>
          <w:szCs w:val="24"/>
          <w:lang w:eastAsia="ru-RU"/>
        </w:rPr>
        <w:t>Учебно- тематическое планирование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auto" w:line="360" w:before="0" w:after="0"/>
        <w:ind w:right="1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1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  <w:lang w:eastAsia="ru-RU"/>
        </w:rPr>
      </w:r>
    </w:p>
    <w:tbl>
      <w:tblPr>
        <w:tblW w:w="4450" w:type="pct"/>
        <w:jc w:val="left"/>
        <w:tblInd w:w="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3"/>
        <w:gridCol w:w="2064"/>
      </w:tblGrid>
      <w:tr>
        <w:trPr>
          <w:tblHeader w:val="true"/>
          <w:cantSplit w:val="true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jc w:val="center"/>
              <w:rPr>
                <w:rFonts w:ascii="Times New Roman" w:hAnsi="Times New Roman" w:eastAsia="DejaVu Sans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bCs/>
                <w:kern w:val="2"/>
                <w:sz w:val="24"/>
                <w:szCs w:val="24"/>
              </w:rPr>
              <w:t>Название раздела, темы урок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0"/>
              <w:rPr>
                <w:rFonts w:ascii="Times New Roman" w:hAnsi="Times New Roman" w:eastAsia="DejaVu Sans" w:cs="Times New Roman"/>
                <w:bCs/>
                <w:kern w:val="2"/>
                <w:sz w:val="24"/>
                <w:szCs w:val="24"/>
              </w:rPr>
            </w:pPr>
            <w:r>
              <w:rPr>
                <w:rFonts w:eastAsia="DejaVu Sans" w:cs="Times New Roman" w:ascii="Times New Roman" w:hAnsi="Times New Roman"/>
                <w:bCs/>
                <w:kern w:val="2"/>
                <w:sz w:val="24"/>
                <w:szCs w:val="24"/>
              </w:rPr>
              <w:t>Кол-во часов</w:t>
            </w:r>
          </w:p>
        </w:tc>
      </w:tr>
      <w:tr>
        <w:trPr>
          <w:cantSplit w:val="true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хника безопасности и организация рабочего мест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кты окружающего мир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мпьютерные объек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йлы папки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шение объектов и их множест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ообразие отнош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 отношений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овидности объектов и их классификац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шение «Является разновидностью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ификация объе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истемы объектов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ообразие сист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как окружающая сре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сональный компьютер как система:</w:t>
            </w:r>
          </w:p>
          <w:p>
            <w:pPr>
              <w:pStyle w:val="Normal"/>
              <w:spacing w:lineRule="auto" w:line="240" w:before="0" w:after="0"/>
              <w:ind w:left="5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 как надсистема и подсистема.</w:t>
            </w:r>
          </w:p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ьзовательский интерфейс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5" w:hRule="atLeast"/>
          <w:cantSplit w:val="true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мы познаем окружающий мир.</w:t>
            </w:r>
          </w:p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и знания.</w:t>
            </w:r>
          </w:p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ние окр.мира. мышлени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69" w:hRule="atLeast"/>
          <w:cantSplit w:val="true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как форма мышления:</w:t>
            </w:r>
          </w:p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.</w:t>
            </w:r>
          </w:p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 понятий.</w:t>
            </w:r>
          </w:p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005" w:hRule="atLeast"/>
          <w:cantSplit w:val="true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е моделирование:</w:t>
            </w:r>
          </w:p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и объектов и их назначение.</w:t>
            </w:r>
          </w:p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нообразие информационных моделей.</w:t>
            </w:r>
          </w:p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вые информационные модели:</w:t>
            </w:r>
          </w:p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весные описания.</w:t>
            </w:r>
          </w:p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ческие модели</w:t>
            </w:r>
          </w:p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чные информационные модели:</w:t>
            </w:r>
          </w:p>
          <w:p>
            <w:pPr>
              <w:pStyle w:val="Normal"/>
              <w:spacing w:lineRule="auto" w:line="240" w:before="0" w:after="0"/>
              <w:ind w:left="5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оформления таблицы.</w:t>
            </w:r>
          </w:p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логических задач с помощью таблиц</w:t>
            </w:r>
          </w:p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ки и диаграммы.</w:t>
            </w:r>
          </w:p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лядное представление изменения величин</w:t>
            </w:r>
          </w:p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лядное представление о соотношение величин</w:t>
            </w:r>
          </w:p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хемы.</w:t>
            </w:r>
          </w:p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е модели на графах</w:t>
            </w:r>
          </w:p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графов при решении задач</w:t>
            </w:r>
          </w:p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такое алгоритм. Исполнитель вокруг нас.</w:t>
            </w:r>
          </w:p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6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ледовательность действий.</w:t>
            </w:r>
          </w:p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оритм.</w:t>
            </w:r>
          </w:p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записи алгоритмов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пы алгорит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нейные алгорит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ные и циклические алгоритмы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исполнителем Чертеж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имся с чертежни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итогового проекта по компьютерному практикуму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ое тестировани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34 часа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 w:bidi="hi-IN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 w:bidi="hi-IN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 курса информатики 6  класса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хника безопасности и организация рабочего места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§1.Объекты окружающего мира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ы и множества. Объекты изучения в информатике. Признаки объект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§2. Компьютерные объекты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айлы и папки. Размер файла. Объекты ОС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работа №1. «Работаем с основными объектами ОС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работа №2 «Работаем с объектами файловой системы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§3. Отношение объектов и их множеств.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нообразие отношений. Отношения между множествами. Отношение «входит в состав» 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ктическая работа №3 «Повторяем возможности графического редактора».        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§4. Разновидности объектов и их классификация.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ношение является «разновидностью». Классификация объектов. Классификация компьютерных объект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работа №4 «Повторяем возможности текстового редактора»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§5. Системы объектов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нообразие систем. Состав и структура системы. Система и окружающая среда. Система как «черный ящик»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работа №5 «Знакомимся с графическими возможностями текстового редактора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§6. Персональный компьютер как система.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ьютер как надсистема и подсистема. Пользовательский интерфейс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работа №6 «Создаем компьютерные документы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§7.  Как мы познаём окружающий мир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я и знания. Чувственное познание окружающего мира. Абстрактное мышление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работа №7 «Конструируем и исследуем графические объекты»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§8. Понятие как форма мышления.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нятие. Как образуются понятия. Определение понятий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работа №8 «Создаем графические модели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§9. Информационное моделирование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ели объектов и их назначение. Разнообразие информационных моделей. Практическая работа №9 «Создаем словесные модели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§10. Знаковые информационные модели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овесные описания. Научные описания. Художественные описания. Математические модели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работа №10 «Создаем многоуровневые списки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§11. Табличные информационные модели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оформления таблицы. Таблица типа «объекты - свойства» ОС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аблица типа «объекты – объекты - один» ООО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числительные таблицы. Решение логических задач с помощью нескольких таблиц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работа №11 «Создаем табличные модели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работа №12 «Создаем вычислительные таблицы в текстовом процессоре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§12.  Графики и диаграммы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чем нужны графики и диаграммы. Наглядное представление процессов изменения величин. Наглядное представление о соотношении величин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работа №13 «Создаем информационные модели – диаграммы и графики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§13. Схемы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гообразие схем. Информационные модели на графах. Деревь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ьзование графов при решении задач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ктическая работа №14 «Создаем информационные модели – схемы, графы и деревья»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§14. Что такое алгоритм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зненные задачи. Последовательность действий. Алгоритм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§15. Исполнители вокруг нас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нообразие исполнителей. Формальные исполнители. Автоматизация. Практическая работа №15 «Создаем линейную презентацию»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§16. Формы записи алгоритмов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ая работа №16 «Создаем презентацию с гиперссылками»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§17. Типы алгоритмов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нейные алгоритмы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лгоритмы с ветвлением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лгоритмы с повторениями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ктическая работа №17 «Создаем циклическую презентацию»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§18. Управление исполнителем Чертежник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имся с Чертежником. Пример алгоритма управления Чертежником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овое тестировани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МАТЕРИАЛЬНО-ТЕХНИЧЕСКОЕ ОБЕСПЕЧ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ОБРАЗОВАТЕЛЬНОГО ПРОЦЕСС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ind w:left="284" w:hanging="284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Работа по данному курсу обеспечивается УМК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hi-IN" w:bidi="hi-IN"/>
        </w:rPr>
        <w:t>Информатика: учебник для 6 класса (ФГОС),/ Л.Л Босо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hi-IN" w:bidi="hi-IN"/>
        </w:rPr>
        <w:t>А.Ю. Босова. – М.: БИНОМ, Лаборатория знаний,201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нформатика: рабочая тетрадь для 6 класса (ФГОС),/ Л.Л Босо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.Ю. Босова. – М.: БИНОМ, Лаборатория знаний,2017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hi-IN" w:bidi="hi-IN"/>
        </w:rPr>
        <w:t>Информатика. 5-6 классы. Методическое пособие. ФГОС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 xml:space="preserve">,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/ </w:t>
      </w: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hi-IN" w:bidi="hi-IN"/>
        </w:rPr>
        <w:t>Л.Л Босо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hi-IN" w:bidi="hi-IN"/>
        </w:rPr>
        <w:t>А.Ю. Босов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. – </w:t>
      </w: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hi-IN" w:bidi="hi-IN"/>
        </w:rPr>
        <w:t>М.: БИНОМ, Лаборатория знаний,2017.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284" w:hanging="284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Дополнительная литература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Босова Л.Л., Босова А.Ю., Коломенская Ю.Г. Занимательные задачи по информатике. - М.: БИНОМ. Лаборатория знаний, 2017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5.</w:t>
        <w:tab/>
        <w:t>Босова Л.Л., Босова А.Ю. Комплект плакатов для 5-6 классов. - М.: БИНОМ. Лаборатория знаний, 2017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6.</w:t>
        <w:tab/>
        <w:t>Босова Л.Л. Набор цифровых образовательных ресурсов «Информатика 5-7». - М.: БИНОМ. Лаборатория знаний, 2017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7.</w:t>
        <w:tab/>
        <w:t>Ресурсы Единой коллекции цифровых образовательных ресурсов (http://school-collection.edu.ru/)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8.</w:t>
        <w:tab/>
        <w:t>Материалы авторской мастерской Босовой Л.Л. (http://metodist.lbz.ru/authors/informatika/3/)</w:t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284" w:hanging="0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3. Технические средства обучения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hi-IN" w:bidi="hi-IN"/>
        </w:rPr>
        <w:t>классная маркерная доска с набором магнитов для крепления таблиц, постеров и картинок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hi-IN" w:bidi="hi-IN"/>
        </w:rPr>
        <w:t>мультимедийный проектор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hi-IN" w:bidi="hi-IN"/>
        </w:rPr>
        <w:t>экспозиционный экран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hi-IN" w:bidi="hi-IN"/>
        </w:rPr>
        <w:t>персональный компьютер для учителя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hi-IN" w:bidi="hi-IN"/>
        </w:rPr>
        <w:t>персональный компьютер для учащихся (14 шт.)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hi-IN" w:bidi="hi-IN"/>
        </w:rPr>
        <w:t>сканер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hi-IN" w:bidi="hi-IN"/>
        </w:rPr>
        <w:t>принтер лазерный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4.</w:t>
      </w: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hi-IN" w:bidi="hi-IN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Программные средства обучения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обучающие компьютерные программы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>программами по обработке информации различного вида (текстовый   процессор, графический редактор, редактор презентаций, калькулятор)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hi-IN" w:bidi="hi-IN"/>
        </w:rPr>
        <w:t>мультимедийные (цифровые) образовательные ресурсы, соответствующие тематике программы по информатике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операционными система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val="en-US" w:eastAsia="hi-IN" w:bidi="hi-IN"/>
        </w:rPr>
        <w:t>Windows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hi-IN" w:bidi="hi-IN"/>
        </w:rPr>
        <w:t xml:space="preserve"> 10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sz w:val="24"/>
          <w:szCs w:val="24"/>
          <w:lang w:eastAsia="hi-IN" w:bidi="hi-IN"/>
        </w:rPr>
        <w:t>5.  Оборудование класса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hi-IN" w:bidi="hi-IN"/>
        </w:rPr>
        <w:t xml:space="preserve">ученические двухместные столы с комплектом стульев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hi-IN" w:bidi="hi-IN"/>
        </w:rPr>
        <w:t>стол учительский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hi-IN" w:bidi="hi-IN"/>
        </w:rPr>
        <w:t>шкафы для хранения учебников, дидактических материалов, пособий и пр.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hi-IN" w:bidi="hi-IN"/>
        </w:rPr>
        <w:t xml:space="preserve">стол компьютерный (14 шт.); 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hi-IN" w:bidi="hi-IN"/>
        </w:rPr>
        <w:t xml:space="preserve">стул мягкий (14 шт.);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ЛЕНДАРНО-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601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2127"/>
        <w:gridCol w:w="1417"/>
        <w:gridCol w:w="1843"/>
        <w:gridCol w:w="4111"/>
        <w:gridCol w:w="1559"/>
        <w:gridCol w:w="1134"/>
        <w:gridCol w:w="709"/>
        <w:gridCol w:w="709"/>
        <w:gridCol w:w="709"/>
      </w:tblGrid>
      <w:tr>
        <w:trPr>
          <w:trHeight w:val="61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ind w:right="3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л-во </w:t>
            </w:r>
          </w:p>
          <w:p>
            <w:pPr>
              <w:pStyle w:val="Normal"/>
              <w:spacing w:lineRule="atLeast" w:line="225" w:before="0" w:after="0"/>
              <w:ind w:right="3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ас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ма уро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ind w:right="3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арактеристика видов деятельности учащегося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нируемые результа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ind w:right="3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троль знани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ind w:right="3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омашнее задание 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ата  </w:t>
            </w:r>
          </w:p>
        </w:tc>
      </w:tr>
      <w:tr>
        <w:trPr>
          <w:trHeight w:val="2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ind w:right="3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ind w:right="3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tLeast" w:line="225" w:before="0" w:after="0"/>
              <w:ind w:right="3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чностн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ind w:right="3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ind w:right="3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ind w:right="3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ind w:right="3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ind w:right="3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ind w:right="3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ind w:right="3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ind w:right="3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лан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ind w:right="30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кт</w:t>
            </w:r>
          </w:p>
        </w:tc>
      </w:tr>
      <w:tr>
        <w:trPr>
          <w:trHeight w:val="2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ind w:right="3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метные</w:t>
            </w:r>
          </w:p>
          <w:p>
            <w:pPr>
              <w:pStyle w:val="Normal"/>
              <w:spacing w:lineRule="atLeast" w:line="225"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тапредметные</w:t>
            </w:r>
          </w:p>
          <w:p>
            <w:pPr>
              <w:pStyle w:val="Normal"/>
              <w:spacing w:lineRule="atLeast" w:line="225"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</w:tr>
      <w:tr>
        <w:trPr>
          <w:trHeight w:val="32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ind w:right="30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хника безопасности и организация рабочего мест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кты окружающего м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ind w:right="3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Усвоение новых знаний</w:t>
            </w:r>
          </w:p>
          <w:p>
            <w:pPr>
              <w:pStyle w:val="Normal"/>
              <w:spacing w:lineRule="atLeast" w:line="225" w:before="0" w:after="0"/>
              <w:ind w:right="30" w:hanging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знакомиться с учебником; познакомиться с техникой безопасности и правильной организации рабочего мест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 xml:space="preserve">целеполагание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– формулировать и удерживать учебную задачу;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планирование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– выбирать действия </w:t>
              <w:br/>
              <w:t>в соответствии с поставленной задачей и условиями ее реализаци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бщеучебные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– использовать общие приемы решения поставленных задач;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инициативное сотрудничество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– ставить вопросы, обращаться за помощ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Смыслообразование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–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декватная мотивация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чебной деятельности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 xml:space="preserve">Нравственно-этическая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риентация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– умение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збегать конфликтов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уст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§1, прочита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ind w:left="360" w:right="30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мпьютерные объек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йлы пап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ind w:right="3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Усвоение новых знаний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актическая работа №1.</w:t>
            </w:r>
          </w:p>
          <w:p>
            <w:pPr>
              <w:pStyle w:val="Normal"/>
              <w:spacing w:lineRule="atLeast" w:line="225" w:before="0" w:after="0"/>
              <w:ind w:right="3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Работаем с основными объектами ОС». Практическая работа №2 «Работаем с объектами файловой системы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учиться определять признаки объектов, выявлять объекты компьютер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создание папок и файлов, действия над файлами и папка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планирование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– выбирать действия в соответствии с поставленной задачей и условиями ее реализаци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бщеучебные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– самостоятельно выделять и формулировать познавательную цель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инициативное сотрудничество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– ставить вопросы, обращаться за помощью; проявлять активность во взаимодействии для решения коммуникативных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Смыслообразование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–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декватная мотивация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учебной деятельности.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 xml:space="preserve">Нравственно-этическая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риентация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– умение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избегать конфликтов и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ходить выходы из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орных ситуаций</w:t>
            </w:r>
          </w:p>
          <w:p>
            <w:pPr>
              <w:pStyle w:val="Normal"/>
              <w:spacing w:lineRule="atLeast" w:line="225"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фронтальный опрос, 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§2, повторить, ответить на вопросы письмен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ind w:right="30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шение объектов и их множест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нообразие отнош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став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ind w:right="3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Усвоение новых знаний</w:t>
            </w:r>
          </w:p>
          <w:p>
            <w:pPr>
              <w:pStyle w:val="Normal"/>
              <w:spacing w:lineRule="atLeast" w:line="225" w:before="0" w:after="0"/>
              <w:ind w:right="3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рактическая работа №3 «Повторяем возможности графического редактора».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ind w:right="3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помнить навыки работы в графическом редактор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целеполагание-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реобразовывать практическую задачу </w:t>
              <w:br/>
              <w:t xml:space="preserve">в образовательную;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контроль и самоконтрол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– использовать установленные правила в контроле способа решения задач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бщеучебные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– контролировать и оценивать процесс и результат деятельност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управление коммуникацией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– осуществлять взаимный контрол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ind w:right="30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Самоопределе-</w:t>
              <w:br/>
              <w:t>ние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– внутренняя </w:t>
            </w:r>
          </w:p>
          <w:p>
            <w:pPr>
              <w:pStyle w:val="Normal"/>
              <w:spacing w:lineRule="atLeast" w:line="225" w:before="0" w:after="0"/>
              <w:ind w:right="3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позиция школьника на </w:t>
            </w:r>
          </w:p>
          <w:p>
            <w:pPr>
              <w:pStyle w:val="Normal"/>
              <w:spacing w:lineRule="atLeast" w:line="225" w:before="0" w:after="0"/>
              <w:ind w:right="3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е положительного</w:t>
            </w:r>
          </w:p>
          <w:p>
            <w:pPr>
              <w:pStyle w:val="Normal"/>
              <w:spacing w:lineRule="atLeast" w:line="225" w:before="0" w:after="0"/>
              <w:ind w:right="3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ношения к уроку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Смыслообразование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–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амооценка на основе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ритериев успешной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ебной деятельности</w:t>
            </w:r>
          </w:p>
          <w:p>
            <w:pPr>
              <w:pStyle w:val="Normal"/>
              <w:spacing w:lineRule="atLeast" w:line="225"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ind w:right="30" w:hanging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фронтальный опрос, 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ind w:right="30" w:hanging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§3, отв на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ind w:right="30" w:hanging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ind w:right="30" w:hanging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ind w:right="30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новидности объектов и их классификац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ношение «Является разновидностью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ификация объе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ind w:right="3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Усвоение новых знаний</w:t>
            </w:r>
          </w:p>
          <w:p>
            <w:pPr>
              <w:pStyle w:val="Normal"/>
              <w:spacing w:lineRule="atLeast" w:line="225" w:before="0" w:after="0"/>
              <w:ind w:right="3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актическая работа №4 «Повторяем возможности текстового редакто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помнить основные навыки работы в текстовом редакторе, основные правила набора текста Научиться форматировать по образцу текст, вспомнить навыки работы с фрагментом текс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 xml:space="preserve">целеполагание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– преобразовывать практическую задачу </w:t>
              <w:br/>
              <w:t xml:space="preserve">в образовательную;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контроль и самоконтрол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– использовать установленные правила в контроле способа решения задач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бщеучебные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– выбирать наиболее эффективные решения поставленной задач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взаимодейст-</w:t>
              <w:br/>
              <w:t>вие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– формулировать собственное мнение и пози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Смыслообразование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–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амооценка на основе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ритериев успешной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ебной деятельности</w:t>
            </w:r>
          </w:p>
          <w:p>
            <w:pPr>
              <w:pStyle w:val="Normal"/>
              <w:spacing w:lineRule="atLeast" w:line="225"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фронтальный опрос, 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§4, прочитать и ответить на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ind w:left="360" w:right="30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  <w:p>
            <w:pPr>
              <w:pStyle w:val="Normal"/>
              <w:spacing w:lineRule="atLeast" w:line="225"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истемы объектов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нообразие сист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стема как окружающая ср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ind w:right="3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Усвоение новых знаний</w:t>
            </w:r>
          </w:p>
          <w:p>
            <w:pPr>
              <w:pStyle w:val="Normal"/>
              <w:spacing w:lineRule="atLeast" w:line="225" w:before="0" w:after="0"/>
              <w:ind w:right="3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актическая работа №5 «Знакомимся с графическими возможностями текстового редактор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учиться распознавать объекты в системе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учиться создавать векторное изображение, найти различия между векторным и растровым изображением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прогнозирование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– предвидеть возможности получения конкретного результата при решении задач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информационные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– получать и обрабатывать информацию;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бщеучебные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– ставить и формулировать проблемы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взаимодейст-</w:t>
              <w:br/>
              <w:t>вие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– формулировать собственное мнение и пози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 xml:space="preserve">Нравственно-этическая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риентация –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важительное отнош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 чужому мнению</w:t>
            </w:r>
          </w:p>
          <w:p>
            <w:pPr>
              <w:pStyle w:val="Normal"/>
              <w:spacing w:lineRule="atLeast" w:line="225"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фронтальный опрос, 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§5 прочитать и ответить на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ind w:left="360" w:right="30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сональный компьютер как система:</w:t>
            </w:r>
          </w:p>
          <w:p>
            <w:pPr>
              <w:pStyle w:val="Normal"/>
              <w:spacing w:lineRule="auto" w:line="240" w:before="0" w:after="0"/>
              <w:ind w:left="56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ьютер как надсистема и подсистема.</w:t>
            </w:r>
          </w:p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ьзовательский интерфей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ind w:right="3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Усвоение новых знаний</w:t>
            </w:r>
          </w:p>
          <w:p>
            <w:pPr>
              <w:pStyle w:val="Normal"/>
              <w:spacing w:lineRule="atLeast" w:line="225" w:before="0" w:after="0"/>
              <w:ind w:right="3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актическая работа №6 «Создаем компьютерные документы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ind w:right="3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знакомить с средствами взаимодействия человека и компьюте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 xml:space="preserve">целеполагание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– преобразовывать практическую задачу </w:t>
              <w:br/>
              <w:t xml:space="preserve">в образовательную;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контроль и самоконтрол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– использовать установленные правила в контроле способа решения задач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бщеучебные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– выбирать наиболее эффективные решения поставленной задачи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взаимодейст-</w:t>
              <w:br/>
              <w:t>вие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– формулировать собственное мнение и пози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Смыслообразование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–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амооценка на основе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ритериев успешной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ебной деятельности</w:t>
            </w:r>
          </w:p>
          <w:p>
            <w:pPr>
              <w:pStyle w:val="Normal"/>
              <w:spacing w:lineRule="atLeast" w:line="225"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фронтальный опрос, 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§6 прочита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ind w:left="360" w:right="30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к мы познаем окружающий мир.</w:t>
            </w:r>
          </w:p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6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ция и знания.</w:t>
            </w:r>
          </w:p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6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знание окр.мира. мышление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ind w:right="3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Усвоение новых знаний</w:t>
            </w:r>
          </w:p>
          <w:p>
            <w:pPr>
              <w:pStyle w:val="Normal"/>
              <w:spacing w:lineRule="atLeast" w:line="225" w:before="0" w:after="0"/>
              <w:ind w:right="3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актическая работа №7 «Конструируем и исследуем графические объек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ind w:right="3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абота с фрагментом текста, поиск, замена фрагментов текста вставка и форматирование символов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форматирование, редактирование как фрагмента так и всего текс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 xml:space="preserve">целеполагание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– преобразовывать практическую задачу </w:t>
              <w:br/>
              <w:t xml:space="preserve">в образовательную;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контроль и самоконтрол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– использовать установленные правила в контроле способа решения задач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бщеучебные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– выбирать наиболее эффективные решения поставленной задачи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взаимодейст-</w:t>
              <w:br/>
              <w:t>вие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– формулировать собственное мнение и пози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Смыслообразование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–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амооценка на основе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ритериев успешной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ебной деятель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фронтальный опрос, 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§7 прочита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ind w:right="30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ятие как форма мышления:</w:t>
            </w:r>
          </w:p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ятие.</w:t>
            </w:r>
          </w:p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6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ование понятий.</w:t>
            </w:r>
          </w:p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ind w:right="3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Усвоение новых знаний</w:t>
            </w:r>
          </w:p>
          <w:p>
            <w:pPr>
              <w:pStyle w:val="Normal"/>
              <w:spacing w:lineRule="atLeast" w:line="225" w:before="0" w:after="0"/>
              <w:ind w:right="3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актическая работа №8 «Создаем графические модели»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учиться определять понят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учиться  конструированию, созданию мини-моделей паркета, мозайки. Создание информационных моделей в графическом редакторе Научиться  конструированию, создание моделей «Кабинет», «Карт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прогнозирование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– предвидеть возможности получения конкретного результата при решении задач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информационные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– получать и обрабатывать информацию;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бщеучебные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– ставить и формулировать проблемы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взаимодейст-</w:t>
              <w:br/>
              <w:t>вие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– формулировать собственное мнение и пози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Нравственно-этическая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риентация –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важительное отнош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 чужому мнению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Смыслообразование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–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амооценка на основе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ритериев успешной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ебной деятельно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фронтальный опрос, 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§8 повтори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ind w:right="30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ционное моделирование:</w:t>
            </w:r>
          </w:p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дели объектов и их назначение.</w:t>
            </w:r>
          </w:p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нообразие информационных моделей.</w:t>
            </w:r>
          </w:p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ind w:right="3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Усвоение новых знаний</w:t>
            </w:r>
          </w:p>
          <w:p>
            <w:pPr>
              <w:pStyle w:val="Normal"/>
              <w:spacing w:lineRule="atLeast" w:line="225" w:before="0" w:after="0"/>
              <w:ind w:right="30" w:hanging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актическая работа №9 «Создаем словесные модел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учиться  созданию и оформлению словесных  моделей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оздаем словесные модели,  работа с фрагментом текста, поиск, замена фрагментов текс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коррекция –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вносить необходимые дополнения и изменения </w:t>
              <w:br/>
              <w:t>в план и способ действия в случае расхождения действия и его результат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бщеучебные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– контролировать процесс и результат деятельност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планирование учебного сотрудничества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– определять общую цель и пути ее дост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Смыслообразование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–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ооценка на основе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ритериев успешной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ебной деятельности</w:t>
            </w:r>
          </w:p>
          <w:p>
            <w:pPr>
              <w:pStyle w:val="Normal"/>
              <w:spacing w:lineRule="atLeast" w:line="225"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фронтальный опрос, 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§9 прочита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ind w:left="720" w:right="30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ковые информационные модели:</w:t>
            </w:r>
          </w:p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6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овесные описания.</w:t>
            </w:r>
          </w:p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ческие модели</w:t>
            </w:r>
          </w:p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ind w:right="3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Усвоение новых знаний</w:t>
            </w:r>
          </w:p>
          <w:p>
            <w:pPr>
              <w:pStyle w:val="Normal"/>
              <w:spacing w:lineRule="atLeast" w:line="225" w:before="0" w:after="0"/>
              <w:ind w:right="30" w:hanging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актическая работа №10 «Создаем многоуровневые списк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учиться   работать с многоуровневыми списка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 xml:space="preserve">целеполагание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– преобразовывать практическую задачу </w:t>
              <w:br/>
              <w:t xml:space="preserve">в образовательную;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контроль и самоконтрол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– использовать установленные правила в контроле способа решения задач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бщеучебные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– выбирать наиболее эффективные решения поставленной задачи.</w:t>
            </w:r>
          </w:p>
          <w:p>
            <w:pPr>
              <w:pStyle w:val="Normal"/>
              <w:spacing w:lineRule="atLeast" w:line="225" w:before="0" w:after="0"/>
              <w:ind w:right="30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взаимодейст-</w:t>
              <w:br/>
              <w:t>вие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– формулировать собственное мнение и пози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Смыслообразование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–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амооценка на основе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итериев успешно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ебной деятельности</w:t>
            </w:r>
          </w:p>
          <w:p>
            <w:pPr>
              <w:pStyle w:val="Normal"/>
              <w:spacing w:lineRule="atLeast" w:line="225"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фронтальный опрос, 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§10 повтори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ind w:left="720" w:right="30" w:hanging="0"/>
              <w:contextualSpacing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бличные информационные модели:</w:t>
            </w:r>
          </w:p>
          <w:p>
            <w:pPr>
              <w:pStyle w:val="Normal"/>
              <w:spacing w:lineRule="auto" w:line="240" w:before="0" w:after="0"/>
              <w:ind w:left="56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вила оформления таблицы.</w:t>
            </w:r>
          </w:p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логических задач с помощью таблиц</w:t>
            </w:r>
          </w:p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ind w:right="3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Усвоение новых знаний</w:t>
            </w:r>
          </w:p>
          <w:p>
            <w:pPr>
              <w:pStyle w:val="Normal"/>
              <w:spacing w:lineRule="atLeast" w:line="225" w:before="0" w:after="0"/>
              <w:ind w:right="30" w:hanging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актическая работа №11 «Создаем табличные модели». Практическая работа №12 «Создаем вычислительные таблицы в текстовом процессо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ind w:right="3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учиться  созданию и оформлению табличных модел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 xml:space="preserve">целеполагание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– преобразовывать практическую задачу </w:t>
              <w:br/>
              <w:t xml:space="preserve">в образовательную;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контроль и самоконтрол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– использовать установленные правила в контроле способа решения задач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бщеучебные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– выбирать наиболее эффективные решения поставленной задачи.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взаимодейст-</w:t>
              <w:br/>
              <w:t>вие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– формулировать собственное мнение и позицию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Смыслообразование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–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амооценка на основе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ритериев успешной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ебной деятельности</w:t>
            </w:r>
          </w:p>
          <w:p>
            <w:pPr>
              <w:pStyle w:val="Normal"/>
              <w:spacing w:lineRule="atLeast" w:line="225"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фронтальный опрос, 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§11 повтори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ind w:left="720" w:right="30" w:hanging="0"/>
              <w:contextualSpacing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афики и диаграммы.</w:t>
            </w:r>
          </w:p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6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глядное представление изменения величин</w:t>
            </w:r>
          </w:p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глядное представление о соотношение величин</w:t>
            </w:r>
          </w:p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ind w:right="3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Усвоение новых знаний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актическая работа №13 «Создаем информационные модели – диаграммы и график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учиться создавать графики и диаграм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коррекция –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вносить необходимые коррективы в действие после его завершения на основе его оценки и учета сделанных ошибок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бщеучебные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– ориентироваться в разнообразии способов решения задач; узнавать, называть </w:t>
              <w:br/>
              <w:t>и определять объекты и явления окружающей действительности в соответствии с содержанием учебного предмет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взаимодейст-</w:t>
              <w:br/>
              <w:t>вие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– формулировать собственное мнение и позицию;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 xml:space="preserve"> инициативное сотрудничество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– формулировать свои затруд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Смыслообразование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–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амооценка на основе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ритериев успешной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ебной деятельности</w:t>
            </w:r>
          </w:p>
          <w:p>
            <w:pPr>
              <w:pStyle w:val="Normal"/>
              <w:spacing w:lineRule="atLeast" w:line="225"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фронтальный опрос, 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§12 прочитать и ответить на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ind w:left="720" w:right="30" w:hanging="0"/>
              <w:contextualSpacing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хемы.</w:t>
            </w:r>
          </w:p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ционные модели на графах</w:t>
            </w:r>
          </w:p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ьзование графов при решении задач</w:t>
            </w:r>
          </w:p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ind w:right="3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Усвоение новых знаний</w:t>
            </w:r>
          </w:p>
          <w:p>
            <w:pPr>
              <w:pStyle w:val="Normal"/>
              <w:spacing w:lineRule="atLeast" w:line="225" w:before="0" w:after="0"/>
              <w:ind w:right="3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актическая работа №14 «Создаем информационные модели – схемы, графы и дерев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аучиться  созданию и оформлению табличных моделе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 xml:space="preserve">целеполагание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– преобразовывать практическую задачу </w:t>
              <w:br/>
              <w:t xml:space="preserve">в образовательную;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контроль и самоконтроль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– использовать установленные правила в контроле способа решения задач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бщеучебные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– выбирать наиболее эффективные решения поставленной задачи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взаимодейст-</w:t>
              <w:br/>
              <w:t>вие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– формулировать собственное мнение и позицию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Смыслообразование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–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амооценка на основе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ритериев успешной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ебной деятельности</w:t>
            </w:r>
          </w:p>
          <w:p>
            <w:pPr>
              <w:pStyle w:val="Normal"/>
              <w:spacing w:lineRule="atLeast" w:line="225"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фронтальный опрос, 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ind w:left="720" w:right="30" w:hanging="0"/>
              <w:contextualSpacing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то такое алгоритм. Исполнитель вокруг нас.</w:t>
            </w:r>
          </w:p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6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ледовательность действий.</w:t>
            </w:r>
          </w:p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горитм.</w:t>
            </w:r>
          </w:p>
          <w:p>
            <w:pPr>
              <w:pStyle w:val="Normal"/>
              <w:spacing w:lineRule="auto" w:line="240" w:before="0" w:after="0"/>
              <w:ind w:left="56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ind w:right="3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Усвоение новых знани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актическая работа №15 «Создаем линейную презентацию</w:t>
            </w: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аучиться определять СКИ, различать формальные исполнител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 xml:space="preserve">целеполагание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– формулировать учебную задачу;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планирование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– адекватно использовать речь для планирования и регуляции свое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бщеучебные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– самостоятельно формулировать познавательную цель;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логические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– подводить под понятие на основе распознания объектов, выделения существенных призна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инициативное сотрудничество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– обращаться за помощью, ставить вопросы, выполнять учебные 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Смыслообразование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–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амооценка на основе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ритериев успешной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ебной деятельности</w:t>
            </w:r>
          </w:p>
          <w:p>
            <w:pPr>
              <w:pStyle w:val="Normal"/>
              <w:spacing w:lineRule="atLeast" w:line="225"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фронтальный опрос, 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ind w:left="360" w:right="30" w:hanging="0"/>
              <w:contextualSpacing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ы записи алгоритм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ind w:right="3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Усвоение новых знани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актическая работа №16 «Создаем презентацию с гиперссылка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учиться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ормам записи алгоритма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здавать графические изображ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 xml:space="preserve">целеполагание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– формулировать учебную задачу;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планирование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– адекватно использовать речь для планирования и регуляции свое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бщеучебные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– самостоятельно формулировать познавательную цель;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логические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– подводить под понятие на основе распознания объектов, выделения существенных признак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инициативное сотрудничество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– обращаться за помощью, ставить вопросы, выполнять учебные 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Смыслообразование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–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амооценка на основе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ритериев успешной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ебной деятельности</w:t>
            </w:r>
          </w:p>
          <w:p>
            <w:pPr>
              <w:pStyle w:val="Normal"/>
              <w:spacing w:lineRule="atLeast" w:line="225"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фронтальный опрос, 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ind w:left="360" w:right="30" w:hanging="0"/>
              <w:contextualSpacing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ипы алгорит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нейные алгорит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овные и циклические алгоритм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ind w:right="3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  <w:lang w:eastAsia="ru-RU"/>
              </w:rPr>
              <w:t>Усвоение новых знаний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Линейные алгоритмы. Алгоритмы с ветвлением Алгоритмы с повторениям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№17 «Создаем циклическую презентацию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ind w:right="30" w:hanging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аучиться создавать блок-схемы линейных алгоритмов, с ветвлением и с повторением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ип алгоритма, линейный алгоритм, условие, ветвление, гиперссылка,  циклический алгорит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 xml:space="preserve">целеполагание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– формулировать учебную задачу;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планирование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– адекватно использовать речь для планирования и регуляции свое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бщеучебные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– самостоятельно формулировать познавательную цель;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логические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– подводить под понятие на основе распознания объектов, выделения существенных признак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инициативное сотрудничество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– обращаться за помощью, ставить вопросы, выполнять учебные 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Смыслообразование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–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амооценка на основе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ритериев успешной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ебной деятельности</w:t>
            </w:r>
          </w:p>
          <w:p>
            <w:pPr>
              <w:pStyle w:val="Normal"/>
              <w:spacing w:lineRule="atLeast" w:line="225"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ind w:left="360" w:right="30" w:hanging="0"/>
              <w:contextualSpacing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исполнителем Чертежн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комимся с чертежни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ит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ind w:right="3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Усвоение новых знаний.</w:t>
            </w:r>
          </w:p>
          <w:p>
            <w:pPr>
              <w:pStyle w:val="Normal"/>
              <w:spacing w:lineRule="atLeast" w:line="225" w:before="0" w:after="0"/>
              <w:ind w:right="3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учиться создавать вспомогательные алгоритмы повторения, используя исполнитель Чертежни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 xml:space="preserve">целеполагание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– формулировать учебную задачу;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планирование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– адекватно использовать речь для планирования и регуляции свое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общеучебные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– самостоятельно формулировать познавательную цель;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логические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– подводить под понятие на основе распознания объектов, выделения существенных признаков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инициативное сотрудничество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– обращаться за помощью, ставить вопросы, выполнять учебные дей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  <w:t>Смыслообразование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–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самооценка на основе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ритериев успешной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ебной деятельности</w:t>
            </w:r>
          </w:p>
          <w:p>
            <w:pPr>
              <w:pStyle w:val="Normal"/>
              <w:spacing w:lineRule="atLeast" w:line="225"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  <w:t>фронтальный опрос, практическ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ind w:left="720" w:right="30" w:hanging="0"/>
              <w:contextualSpacing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5" w:before="0" w:after="0"/>
              <w:ind w:right="30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вое тестир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ind w:right="3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  <w:t>закрепление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709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Босова Л.Л., Босова А.Ю. «Информатика и ИКТ» для 6 класса. БИНОМ. Лаборатория знаний, 2017г. -  методическое пособие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сылки на материалы Единой Коллекции цифровых образовательных ресурсов (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school-collection.edu.ru/</w:t>
        </w:r>
      </w:hyperlink>
      <w:r>
        <w:rPr>
          <w:rFonts w:cs="Times New Roman" w:ascii="Times New Roman" w:hAnsi="Times New Roman"/>
          <w:sz w:val="24"/>
          <w:szCs w:val="24"/>
        </w:rPr>
        <w:t>) – анимации, интерактивные модели и слайд-шоу, делающие изложение материала более наглядным и увлекательным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УМК на сайте издательства в форме авторской мастерской (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metodist.lbz.ru)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Дополнительно: Семакин И.Г. «Информатика и ИКТ.  Базовый курс» учебник для 6 класса, . - М.: БИНОМ. Лаборатория знаний, 2017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сова Л.Л..  «Информатика» Задачник-практикум  в 2-х томах для 6 классов. М.: БИНОМ. Лаборатория знаний, 2017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И.Г.Босова  «Информатика. Преподавание базового курса информатики в средней школе»  методическое пособие, - 2-е изд., испр. М.:БИНОМ. Лаборатория знаний, 2017.  5.плакаты 5-9 класс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jc w:val="center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6"/>
      <w:type w:val="nextPage"/>
      <w:pgSz w:w="11906" w:h="16838"/>
      <w:pgMar w:left="1134" w:right="70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hd w:fill="FFFFFF" w:val="clear"/>
      <w:spacing w:lineRule="auto" w:line="240" w:before="0" w:after="150"/>
      <w:ind w:right="150" w:hanging="0"/>
      <w:outlineLvl w:val="2"/>
    </w:pPr>
    <w:rPr>
      <w:rFonts w:ascii="Times New Roman" w:hAnsi="Times New Roman" w:eastAsia="Times New Roman" w:cs="Times New Roman"/>
      <w:b/>
      <w:bCs/>
      <w:caps/>
      <w:color w:val="6D6E71"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60" w:after="60"/>
      <w:jc w:val="center"/>
      <w:outlineLvl w:val="3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cs="Verdan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aps/>
      <w:color w:val="6D6E71"/>
      <w:sz w:val="21"/>
      <w:szCs w:val="21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rPr/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PageNumber">
    <w:name w:val="Page Number"/>
    <w:rPr/>
  </w:style>
  <w:style w:type="character" w:styleId="Style14">
    <w:name w:val="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lineRule="atLeast" w:line="240" w:before="0" w:after="0"/>
      <w:jc w:val="center"/>
    </w:pPr>
    <w:rPr>
      <w:rFonts w:ascii="Times New Roman" w:hAnsi="Times New Roman" w:eastAsia="Times New Roman" w:cs="Times New Roman"/>
      <w:spacing w:val="20"/>
      <w:sz w:val="36"/>
      <w:szCs w:val="3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77787B"/>
      <w:sz w:val="18"/>
      <w:szCs w:val="1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 w:before="0" w:after="0"/>
      <w:ind w:firstLine="5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34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112">
    <w:name w:val="1-12 с отступом"/>
    <w:basedOn w:val="Normal"/>
    <w:qFormat/>
    <w:pPr>
      <w:widowControl w:val="false"/>
      <w:overflowPunct w:val="false"/>
      <w:autoSpaceDE w:val="false"/>
      <w:spacing w:lineRule="auto" w:line="360" w:before="0" w:after="0"/>
      <w:ind w:firstLine="709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school-collection.edu.ru/" TargetMode="External"/><Relationship Id="rId5" Type="http://schemas.openxmlformats.org/officeDocument/2006/relationships/hyperlink" Target="http://nsportal.ru/shkola/informatika-i-ikt/library/2012/11/08/rabochaya-programma-po-informatike-8-klass-umk-bosovoy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2:40:00Z</dcterms:created>
  <dc:creator>User</dc:creator>
  <dc:description/>
  <dc:language>en-US</dc:language>
  <cp:lastModifiedBy>Кабинет</cp:lastModifiedBy>
  <cp:lastPrinted>2017-10-09T16:11:00Z</cp:lastPrinted>
  <dcterms:modified xsi:type="dcterms:W3CDTF">2021-04-06T02:40:00Z</dcterms:modified>
  <cp:revision>2</cp:revision>
  <dc:subject/>
  <dc:title/>
</cp:coreProperties>
</file>