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редняя общеобразовательная школа № 47 г.Улан-Удэ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ове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М.Троф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АОУ «СОШ №47 г.Улан-Уд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7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на программы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Федеральным законом от 29.12.2012 № 273-ФЗ "Об образовании в Российской Федерации"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Законом Российской Федерации от 19.02.1993 № 4530-1 "О вынужденных переселенцах"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Законом Российской Федерации от 19.02.1993 № 4528-1 "О беженцах"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21"/>
        <w:spacing w:lineRule="auto" w:line="360" w:before="0" w:after="0"/>
        <w:jc w:val="both"/>
        <w:rPr>
          <w:sz w:val="20"/>
          <w:szCs w:val="20"/>
        </w:rPr>
      </w:pPr>
      <w:r>
        <w:rPr/>
        <w:t>- Уставом МАОУ «СОШ № 47 г.Улан-Удэ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приняты с учетом мнения совета обучающихся от 31.08.2017 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Муниципальное автономное общеобразовательное учреждение «Средняя общеобразовательная школа № 47 г. Улан-Удэ» для обучения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ая организация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,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ОО производится с разрешения учредителя в установленном и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ОО территории, на обучение по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, за исключением детей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О территории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О территории,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О территории, начинается 1 июля и завершается не позднее 5 сентябр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 количестве мест в первых классах размещается на информационном стенде ОО и на официальном сайте МАОУ «СОШ № 47 г.Улан-Удэ» в сети интернет  не позднее 10 календарных дней с момента издания КО Администрации г.Улан-Удэ распорядительного акта о закрепленн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О, а также на официальном сайте ОО в сети интернет может размещаться 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проживающих на закрепленной за ОО территории, дополнительно предоставляю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еме в ОО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емная комиссия ОО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еме заявления должностное лицо приемной комиссии О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емная комиссия ОО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 и печатью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числение детей в ОО оформляется приказом руководителя ОО.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ндивидуального от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дивидуальный отбор осуществляется для получения основного общего и среднего общего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 (классы) с углубленным изучением отдельных учебных предметов для обучающихся, завершивших освоение программ начально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 (классы) с углубленным изучением отдельных учебных предметов или профильного обучения для обучающихся, завершивших освоение программ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дивидуальный отбор в класс (классы) с углубленным изучением отдельных учебных предметов или профильного обучения для получения среднего общего образования осуществляется на основании критериев и в порядке, предусмотренных правилами организации индивидуального отбора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 заявлений на обучение по дополнительным общеразвивающим программам осуществляется с 1 февра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направлениях обучения по дополнительным общеразвивающим программам, количестве мест, графике приема заявлений, правилах приема на обучение по дополнительным общеразвивающим программам размещается на информационном стенде ОО и на официальном сайте ОО в сети интернет не позднее, чем за 30 дней до начала приема док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зачисления на обучение по дополнительным общеразвивающим программам совершеннолетние граждане вместе с заявлением предоставляют документ, удостоверяющий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заявители, не являющиеся гражданами РФ, предоставляют документ, удостоверяющий личность иностранного гражданина, и документ, подтверждающий право заявителя на пребывание в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зачисления на обучение по дополнительным общеразвивающим программам родители (законные представители) несовершеннолетних граждан вместе с заявлением предоставляют оригинал свидетельства о рождении или документ, подтверждающий родство заяв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оставляют документы, предусмотренные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  <w:bookmarkStart w:id="6" w:name="_GoBack"/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числение в ОО оформляется приказом руководителя ОО. Приказы о приеме на обучение по дополнительным общеразвивающим программам размещаются на информационном стенде ОО в день их изд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9:00Z</dcterms:created>
  <dc:creator>Tatiana P. Bodjakina</dc:creator>
  <dc:description/>
  <cp:keywords/>
  <dc:language>en-US</dc:language>
  <cp:lastModifiedBy>Елена</cp:lastModifiedBy>
  <dcterms:modified xsi:type="dcterms:W3CDTF">2017-10-14T06:18:00Z</dcterms:modified>
  <cp:revision>4</cp:revision>
  <dc:subject/>
  <dc:title/>
</cp:coreProperties>
</file>