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0610" cy="871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55130" cy="955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955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4155" cy="9302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930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63435" cy="7859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64" t="4760" r="9557" b="29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40575" cy="1017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41" t="3861" r="5641" b="6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0575" cy="1017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40575" cy="10329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02" t="3828" r="4307" b="3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0575" cy="1032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32955" cy="9613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342" t="5888" r="8342" b="14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961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93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93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93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93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6655" cy="8853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93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93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93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93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93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93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93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93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93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93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93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93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93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93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93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93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93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93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93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47:00Z</dcterms:created>
  <dc:creator>KononovAS</dc:creator>
  <dc:description/>
  <dc:language>en-US</dc:language>
  <cp:lastModifiedBy>Пользователь</cp:lastModifiedBy>
  <cp:lastPrinted>2019-09-03T17:26:00Z</cp:lastPrinted>
  <dcterms:modified xsi:type="dcterms:W3CDTF">2019-09-06T09:17:00Z</dcterms:modified>
  <cp:revision>3</cp:revision>
  <dc:subject/>
  <dc:title/>
</cp:coreProperties>
</file>