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6" w:color="4F81BD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object w:dxaOrig="7176" w:dyaOrig="10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4.35pt;height:683.9pt" filled="f" o:ole="">
            <v:imagedata r:id="rId3" o:title=""/>
          </v:shape>
          <o:OLEObject Type="Embed" ProgID="" ShapeID="ole_rId2" DrawAspect="Content" ObjectID="_960266361" r:id="rId2"/>
        </w:object>
      </w:r>
    </w:p>
    <w:p>
      <w:pPr>
        <w:pStyle w:val="Heading"/>
        <w:pBdr>
          <w:bottom w:val="single" w:sz="8" w:space="6" w:color="4F81BD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8" w:space="6" w:color="4F81BD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8" w:space="6" w:color="4F81BD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8" w:space="6" w:color="4F81BD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8" w:space="6" w:color="4F81BD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8" w:space="6" w:color="4F81BD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pBdr>
          <w:bottom w:val="single" w:sz="8" w:space="6" w:color="4F81BD"/>
        </w:pBdr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vMerge w:val="restart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вание коллегиального органа управления / представительного органа работник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  /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.М.Трофим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(И.О.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  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70" w:type="dxa"/>
            <w:vMerge w:val="continue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  №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contextualSpacing/>
        <w:jc w:val="center"/>
        <w:rPr/>
      </w:pPr>
      <w:r>
        <w:rPr>
          <w:rFonts w:eastAsia="Cambria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инистерство образования и науки РБ</w:t>
      </w:r>
    </w:p>
    <w:p>
      <w:pPr>
        <w:pStyle w:val="Heading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омитет по образованию г.Улан-Удэ</w:t>
      </w:r>
    </w:p>
    <w:p>
      <w:pPr>
        <w:pStyle w:val="Heading"/>
        <w:spacing w:before="0" w:after="0"/>
        <w:contextualSpacing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ОУ «Средняя общеобразовательная школа № 47 г.Улан-Удэ»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б управляющем совете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организации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правляющий совет МАОУ «СОШ №47»  (далее – ОУ) является коллегиальным органом, реализующим принцип государственно-общественного характера управления образованием и решающим вопросы, относящиеся к компетенции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правляющий совет осуществляет свою деятельность в соответствии с законами и иными нормативными правовыми актами РФ, Республики Бурятия, органов местного самоуправления, уставом и иными локальными нормативными актами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Деятельность членов управляющего совета основывается на принципах добровольности участия в его работе, коллегиальности принятия решений и гласност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труктура, численность, компетенция управляющего совета, порядок его формирования и организации деятельности регламентируются уставо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Члены управляющего совета не получают вознаграждения за работу в управляющем совет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руктура и численность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Управляющий совет ОУ состоит из следующих категорий участников образовательного процесс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и родителей (законных представителей)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и ОУ (в т. ч. руководитель О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, достигшие возраста 14 лет, осваивающие образовательные программы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птированные член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щая численность управляющего совета определяется уставо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Общее количество членов управляющего совета, избираемых из числа родителей (законных представителей) обучающихся, воспитанников, не может быть меньше 1/3 и больше 1/2 общего числа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Количество членов управляющего совета из числа работников ОУ не может превышать 1/3 общего числа членов управляющего совета. При этом не менее чем 2/3 из них должны являться педагогическими работниками ОУ. Руководитель ОУ в обязательном порядке входит в соста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Представители обучающихся избираются в управляющий совет по одному от каждой из параллелей образовательных программ среднего общего образ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Представитель учредителя в управляющий совет ОУ назначается учредителе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орядок формирования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Управляющий совет ОУ создается с использованием процедур выборов, назначения и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С использованием процедуры выборов в управляющий совет избираются представители работников ОУ, обучающихся и их родителей (законных представителей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Участие в выборах является свободным и добровольным. Никто не вправе оказывать на участников образовательного процесса воздействие с целью принудить их к участию или неучастию в выборах либо воспрепятствовать их свободному волеизъявлени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ыборы проводятся тайным голосованием при условии получения согласия лиц быть избранными в соста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4. Для проведения выборов первого состава управляющего совета издается приказ руководителя ОУ. В последующем принимается решение управляющего совета, в котором определяются сроки проведения выборов, и создается избирательная комиссия. В состав избирательной комиссии в обязательном порядке включаются по одному представителю от обучающихся, их родителей (законных представителей), работников и представитель учредителя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5. Руководитель ОУ оказывает организационную помощь избирательной комиссии в проведении выборов: предоставляет помещения, оргтехнику, расходуемые материалы и т. п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Избирательная комисс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из своего состава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кандид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шивает списки для ознакомления избира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зготовление необходимых бюллете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данные отводы и в случае их обоснованности лишает кандидатов рег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обрания (конференции) соответствующих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 итоги выборов членов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дельный срок после проведения выборного собрания (конференции) рассматривает жалобы о нарушении процедуры выборов и принимает по ним реш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список избранных членов управляющего совета и направляет его руководителю ОУ и председателю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Все лица, имеющие право участвовать в выборах, извещаются о месте и времени проведения выборов не позднее чем за семь дней до дня голос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8. Выборы в управляющий совет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устанавливается уставо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общем собрании или конферен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собрания родителей (законных представителей) обучающихся, воспитанников не устанавливается, если все они были надлежащим образом уведомлены о времени, месте проведения выборов и повестке дн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Избранными в управляющий совет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 На любой стадии проведения выборов с момента их назначения и до начала голосования любой участвующий или группа участвующих в выборах имеет право на выдвижение кандидатов. Участвующие в выборах управляющего совета имеют право самовыдвижения в кандидаты в течение этого же срок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1. Участники выборов вправе с момента объявления выборов и до дня, предшествующего их проведению, проводить законными методами агитацию, т. е. побуждать других участников к участию в выборах и/или к голосованию за или против определенных кандидат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2. Проведение всех выборных собраний оформляется протоколам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3. В выборах членов управляющего совета имеют право участвовать родители (законные представители) воспитанников и обучающихся всех уровней общего образования, зачисленных на момент проведения выборов в ОУ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4. Каждая семья (полная или неполная) имеет один голос на выборах независимо от того, какое количество детей из данной семьи обучается или воспитывается в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воспитанника, лично участвующим в выборах, не удается прийти к единому мнению, голос семьи разделяется и каждый из родителей участвует в голосовании с правом 1/2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одной семьи может быть избран лишь один член управляющего совета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 В состав управляющего совета ОУ могут быть избраны по одному представителю от обучающихся каждой из параллелей уровня среднего общего образования. Выборы проводятся на общем собрании соответствующих параллельных класс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6. Все работники ОУ, в т. ч. работающие по совместительству, имеют право участвовать в общем собрании работников по выборам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7. В случае выявления нарушений в ходе проведения выборов членов управляющего совета приказом руководителя ОУ или решением управляющего совета по представлению избирательной комиссии выборы объявляются несостоявшимися, после чего проводятся занов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в связи с проведением выборов, разрешаются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8. Учредитель ОУ, получив от руководителя ОУ, а в дальнейшем от управляющего совета протокол избирательной комиссии и список избранных членов управляющего совета нового состава, в отсутствие нарушений процедур и порядка выборов,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нового состава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в новый состав управляющего совета представителя учредителя и руководителя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даты истечения полномочий управляющего совета действующего состава и даты вступления в полномочия новых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считается созданным с момента принятия решения учредителе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Кооптация (введение в случаях, предусмотренных уставом ОУ, в состав управляющего совета новых членов без проведения выборов) осуществляется действующим управляющим советом путем принятия решения, которое действительно в течение всего срока работы данно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О проведении кооптации (не менее чем за две недели до заседания избранного состава управляющего совета, на котором она будет проводиться) извещается широкий круг лиц и организаций из чис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ов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работодателей, чья деятельность прямо или косвенно связана с ОУ или территорией, на которой оно располож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организаций образования, науки и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, известных своей культурной, научной, общественной (в т. ч. благотворительной) деятельностью в сфере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й работодателей, общественных объединений, некоммерческих организаций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м лицам должно быть предложено выдвинуть кандидатуры на включение в члены управляющего совета ОУ путем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Кандидатуры для кооптации могут быть также предлож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и (законными представителями)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ися на уровне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и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 органов коллегиального управления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и юридическими лицами, в т. ч. государственными и муниципальными органами, включая органы управления образование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Допускается самовыдвижение кандидатов для кооптации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4. Во всех случаях требуется предварительное согласие кандидата на включение его в состав управляющего совета ОУ. Предложения вносятся на рассмотрение в письменном вид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Кандидатуры лиц, предложенных для включения в члены управляющего совета путем кооптации учредителем, рассматриваются в первоочередно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6. Кооптация в члены управляющего совета ОУ производится только на заседании управляющего совета при кворуме не менее 3/4 от списочного состава избранных и назначенных (в т. ч. по должности) членов управляющего совета и в обязательном присутствии назначенного в управляющий совет представителя учреди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 Голосование проводится тайно по списку кандидатов, составленному в алфавитно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предоставляется избранным и назначенным членам управляющего совета ОУ для ознакомления до начала голосования. К списку должны быть приложены заявления, меморандумы и любые иные письменные пояснения кандидатов о своих взглядах и мнениях о развитии ОУ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 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 и вместе с ним направляется учредител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9. После получения протокола управляющего совета о кооптации в него новых членов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Все члены управляющего совета ОУ действуют на основании удостоверения, форма которого устанавливается учредителе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управляющего совета, получившие удостоверения, вносятся в единый регистрационный реестр членов управляющих советов образовательных учреждений, подведомственных учредител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Компетенция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правляющий совет вправе принимать решения по вопросам, отнесенным к его компетен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субъекта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определении компетенции управляющего совета следует учитывать, что его деятельность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направлений развития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основных общеобразовательных программ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эффективного функционирования </w:t>
      </w:r>
      <w:r>
        <w:rPr>
          <w:rFonts w:cs="Times New Roman" w:ascii="Times New Roman" w:hAnsi="Times New Roman"/>
          <w:sz w:val="24"/>
          <w:szCs w:val="24"/>
        </w:rPr>
        <w:t>образовательной среды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зданию в ОУ оптимальных условий для реализации основных общеобразовательных программ, в том числе в сетев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ое содействие работе ОУ за счет рационального использования выделяемых ОУ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ысоких показателей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творческого и духовно-нравственного развития обучающихся, внеуроч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и обеспечение соблюдения прав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олучения доступного и качественного образования без дискриминации для всех обучающихся, в том числе для лиц с ограниченными возможностями здоровья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Управляющий совет ОУ выполняет следующие функции: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Утверждает программу, основные направления и приоритеты развития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. Участвует в разработке и утверждает локальные акты ОУ, устанавливающие виды, размеры, условия и порядок выплат стимулирующего характера работникам ОУ, показатели и критерии оценки качества результатов и условий образовательного процесса и результативности труда работ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3. Участвует в оценке качества и результативности труда работников ОУ, в распределении выплат стимулирующего характера и согласовывает их распределение в порядке, устанавливаемом локальными актами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 Обеспечивает участие представителей обществен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существлен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и мероприятий воспитательного и иного социально значим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итоговой аттестации выпускников, в т. ч. в форме Единого государственного экзаме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овании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аттестационных, аккредитационных, медальных, конфликтных и иных комисс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следовании ОУ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5. Участвует в подготовке, обсуждает и согласовывает ежегодный публичный доклад руководителя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6. Устанавливает порядок привлечения и направления расходования финансовых и материальных средств из внебюджетных источ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7. Координирует деятельность органов коллегиального управления и общественных объединений, не запрещенную законодательство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8. Согласовывает по представлению руководителя О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щеобразовательные программы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календарный учебный граф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учредителю по государственному (муниципальному) заданию ОУ и проект плана финансово-хозяйственной деятельности (после заключения, вынесенного наблюдательным советом, – для автономного ОУ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обучающихся и работников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новых методик и образовательных технологий, рекомендованных педагогическим совето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9. Принимает решение о проведении, а также пров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по вопросам соблюдения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качества условий организац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общеобразовательных програм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0.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исключении обучающегося из ОУ (по представлению педагогического совета) в порядке, предусмотренном законодательством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социальной поддержки обучающихся и работников ОУ, участвует в разработке и согласовывает соответствующие локальные акты ОУ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1. Содействует привлечению внебюджетных средств для обеспечения деятельности и развития ОУ и утверждает смету и отчет об исполнении сметы расходования средств, полученных ОУ от уставной приносящей доходы деятельности и из иных внебюджетных источ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2. Согласует перечень выбранных ОУ учебников из федерального перечня учебник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3. Дает согласие на сдачу в аренду имущества ОУ (после внесения рекомендаций по данному вопросу наблюдательным советом – для автономного ОУ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4. Разрабатывает и согласовывает положение о порядке оказания ОУ дополнительных, в т. ч. платных, образовательных услуг. Разрабатывает и согласовывает локальный акт ОУ, устанавливающий </w:t>
      </w:r>
      <w:r>
        <w:rPr>
          <w:rFonts w:cs="Times New Roman" w:ascii="Times New Roman" w:hAnsi="Times New Roman"/>
          <w:sz w:val="24"/>
          <w:szCs w:val="24"/>
        </w:rPr>
        <w:t xml:space="preserve">Основания и порядок снижения стоимости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платны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5. Вносит руководителю ОУ рекомендации в ча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го обеспечения и оснащения образовательного процесса, оборудования помещений ОУ в пределах имеющихся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в ОУ необходимых условий для организации питания, медицинского обслуживания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мероприятий по охране и укреплению здоровья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разования лиц с ограниченными возможностями здоровья, одаренных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й поддержки обучающихся и работников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я воспитательной работы в ОУ, организации спортивной и досуговой деятельности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7. В случае возникновения необходимости внесения изменений и дополнений в устав ОУ организует работу по их разработке и принятию в порядке, предусмотренном уставом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8. Ходатайствует перед руководителем ОУ о расторжении трудового договора с работниками ОУ (при наличии предусмотренных действующим законодательством РФ оснований).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20. Заслушивает отчет руководителя ОУ по итогам учебного и финансового года, выносит по нему заключение, которое затем направляет учредителю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удовлетворительной оценки работы руководителя направляет учредителю обращение, в котором мотивирует свою оценку и вносит предложения по совершенствованию работы администрации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Решения, принятые управляющим советом по вопросам, отнесенным уставом к его компетенции, обязательны для исполнения руководителем ОУ, который обеспечивает их выполнение работниками ОУ. По вопросам, не отнесенным уставом к компетенции управляющего совета, решения управляющего совета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орядок организации деятельности совет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Управляющий совет ОУ возглавляет председатель, избираемый тайным голосованием из числа родителей (законных представителей) обучающихся, воспитанников, входящих в управляющий совет, либо из числа кооптированных в управляющий совет член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учай отсутствия председателя управляющий совет из своего состава избирает заместителя председател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, заместитель председателя и секретарь управляющего совета избираются на первом заседании полностью сформированного состава управляющего совета, которое созывается представителем учредителя ОУ не позднее чем через месяц после его формирова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Основные вопросы, касающиеся порядка работы управляющего совета и организации его деятельности, регулируются уставом и иными локальными актами О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порядок оповещения членов управляющего совета о проведении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членам управляющего совета материалов для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стоянного места проведения заседаний и работы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едения дело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ные вопрос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управляющего совета должен быть принят не позднее чем через три месяца с момента формирования полного состав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очередные заседания управляющего совета провод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председателя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руководителя О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В целях подготовки заседаний управляющего совета и выработки проектов постановлений председатель вправе запрашивать у руководителя ОУ необходимые документы, данные и иные материалы. В этих же целях управляющий совет может создавать постоянные и временные комиссии. При этом управляющий совет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Заседания управляющего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В случае когда количество членов управляющего совета меньше половины количества, предусмотренного уставом или иным локальным актом ОУ, оставшиеся члены управляющего совета должны принять решение о проведении довыборов (кооптации) членов совета. Новые члены управляющего совета должны быть избраны (кооптированы) в течение трех месяцев со дня выбытия из совета предыдущих членов (не включая время канику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Учредитель ОУ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составе управляющий совет формируется в течение трех месяцев со дня издания учредителем акта о роспуске управляющего совета (не включая время каникул)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Член управляющего совета может быть выведен из его состава по решению управляющего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бучающийся, воспитанник выбывает из ОУ, полномочия члена управляющего совета – его родителя (законного представителя) автоматически прекращаютс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управляющего совета выводится из состава со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бственному желанию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ольнении руководителя ОУ или работника ОУ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кончанием ОУ или отчислением (переводом) обучающегося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обучающегося, воспитан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следующих обстоятельств, препятствующих участию в работе управляющего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Лицо, не являющееся членом управляющего совета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Заседания управляющего совета оформляются протоколом, который подписывают председатель и секретарь. Протоколы управляющего совета включаются в номенклатуру делопроизводства ОУ в качестве локальных правовых актов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В случае отсутствия необходимого решения управляющего совета по вопросу, входящему в его компетенцию, в установленные сроки, руководитель ОУ вправе самостоятельно принять решение с обязательным уведомлением об этом учредителя в письменной форме.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Члены управляющего совета несут ответственность за принятые управляющим советом решения в пределах определенной уставом компетенции совета в соответствии с действующим законодательством РФ.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284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31:00Z</dcterms:created>
  <dc:creator>NKushnareva</dc:creator>
  <dc:description/>
  <dc:language>en-US</dc:language>
  <cp:lastModifiedBy>Максим А. Трофимов</cp:lastModifiedBy>
  <cp:lastPrinted>2016-01-29T16:16:00Z</cp:lastPrinted>
  <dcterms:modified xsi:type="dcterms:W3CDTF">2016-02-03T03:33:00Z</dcterms:modified>
  <cp:revision>6</cp:revision>
  <dc:subject/>
  <dc:title/>
</cp:coreProperties>
</file>